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valuatieformulier POP /einde studiejaar 3 (Portfolio/ POP-B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:</w:t>
        <w:tab/>
        <w:t>Tabitha Verburg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entoren:</w:t>
        <w:tab/>
        <w:t>V. v.d. Post &amp; I. Rutger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:</w:t>
        <w:tab/>
        <w:tab/>
        <w:t>26 maart 20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oordeling: </w:t>
        <w:tab/>
        <w:t>Voldoende/ruim voldoende ( 6.5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42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ndachtspun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merkingen mentoren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ugblik jaar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evermo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kte-zwakte-analy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e competen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Vermogen tot reflecti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,1, 6.2, 6.3, 6.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oruitblik jaar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eert aandachtspunten uit reflectie op leerervaringen studiejaar.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zicht in eigen POP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zicht in te ontwikkelen competent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rmogen tot groei en vernieuwing: 7.1,7.3,7.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ugbl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icht op sta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reflectie is nog wat beschrijvend, maar er wordt wel uitgebreid aangegeven wat leerervaringen zijn uit voorgaande stag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sterke en zwakke punten aangegeven; af en toe herhaling of overlapping; kan beter geordend worden (ook in taa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e competenties is aanwezi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k aan bewijzen (resultaten, citaten, feedback van docenten,coaches, student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doe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uitbl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icht op LiO-st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tal aandachtspunten zijn duidelijk aangege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 nog worden uitgebreid met doelen betreffende vakinhou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doe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alvaardighe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ling, gramma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schrijfstijl / verzorgd Nederla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lijk/voldoe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es (voor volgend POP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halingen voorko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sbouw op enkele punten verbet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knopter formuleren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e door de student aangedragen verworven competenties en / of bewijzen bv. in de vorm van produc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v.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59" w:leader="none"/>
          <w:tab w:val="right" w:pos="961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op">
    <w:name w:val="Tabelkop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cs="Arial"/>
      <w:b/>
      <w:i/>
    </w:rPr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0:00Z</dcterms:created>
  <dc:creator>inne</dc:creator>
  <dc:description/>
  <dc:language>en-US</dc:language>
  <cp:lastModifiedBy>Tabitha</cp:lastModifiedBy>
  <cp:lastPrinted>2010-03-27T14:08:00Z</cp:lastPrinted>
  <dcterms:modified xsi:type="dcterms:W3CDTF">2014-09-10T15:20:00Z</dcterms:modified>
  <cp:revision>2</cp:revision>
  <dc:subject/>
  <dc:title/>
</cp:coreProperties>
</file>