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Terugblik jaar3</w:t>
      </w:r>
    </w:p>
    <w:p>
      <w:pPr>
        <w:pStyle w:val="Normal"/>
        <w:autoSpaceDE w:val="false"/>
        <w:rPr/>
      </w:pPr>
      <w:r>
        <w:rPr/>
      </w:r>
    </w:p>
    <w:p>
      <w:pPr>
        <w:pStyle w:val="Normal"/>
        <w:autoSpaceDE w:val="false"/>
        <w:rPr/>
      </w:pPr>
      <w:r>
        <w:rPr/>
        <w:t>Reflectievermogen: leerervaringen jaar 3,programma’s, verslag profiel stage</w:t>
      </w:r>
    </w:p>
    <w:p>
      <w:pPr>
        <w:pStyle w:val="Normal"/>
        <w:autoSpaceDE w:val="false"/>
        <w:rPr/>
      </w:pPr>
      <w:r>
        <w:rPr/>
        <w:t>Zwakte/sterkte</w:t>
      </w:r>
    </w:p>
    <w:p>
      <w:pPr>
        <w:pStyle w:val="Normal"/>
        <w:autoSpaceDE w:val="false"/>
        <w:rPr/>
      </w:pPr>
      <w:r>
        <w:rPr/>
        <w:t>Relaties competenties</w:t>
      </w:r>
    </w:p>
    <w:p>
      <w:pPr>
        <w:pStyle w:val="Normal"/>
        <w:autoSpaceDE w:val="false"/>
        <w:rPr/>
      </w:pPr>
      <w:r>
        <w:rPr/>
      </w:r>
    </w:p>
    <w:p>
      <w:pPr>
        <w:pStyle w:val="Normal"/>
        <w:autoSpaceDE w:val="false"/>
        <w:rPr/>
      </w:pPr>
      <w:r>
        <w:rPr/>
        <w:t>Vooruitblik jaar 4</w:t>
      </w:r>
    </w:p>
    <w:p>
      <w:pPr>
        <w:pStyle w:val="Normal"/>
        <w:autoSpaceDE w:val="false"/>
        <w:rPr/>
      </w:pPr>
      <w:r>
        <w:rPr/>
      </w:r>
    </w:p>
    <w:p>
      <w:pPr>
        <w:pStyle w:val="Normal"/>
        <w:autoSpaceDE w:val="false"/>
        <w:rPr/>
      </w:pPr>
      <w:r>
        <w:rPr/>
        <w:t>Aandachtspunten van jaar 3</w:t>
      </w:r>
    </w:p>
    <w:p>
      <w:pPr>
        <w:pStyle w:val="Normal"/>
        <w:autoSpaceDE w:val="false"/>
        <w:rPr/>
      </w:pPr>
      <w:r>
        <w:rPr/>
        <w:t>Compenties/pop voor jaar 4</w:t>
      </w:r>
    </w:p>
    <w:p>
      <w:pPr>
        <w:pStyle w:val="Normal"/>
        <w:autoSpaceDE w:val="false"/>
        <w:rPr/>
      </w:pPr>
      <w:r>
        <w:rPr/>
      </w:r>
    </w:p>
    <w:p>
      <w:pPr>
        <w:pStyle w:val="Normal"/>
        <w:numPr>
          <w:ilvl w:val="0"/>
          <w:numId w:val="5"/>
        </w:numPr>
        <w:ind w:left="720" w:hanging="720"/>
        <w:rPr>
          <w:b/>
          <w:b/>
        </w:rPr>
      </w:pPr>
      <w:r>
        <w:rPr>
          <w:b/>
        </w:rPr>
        <w:t xml:space="preserve">Eigen Leerdoelen </w:t>
      </w:r>
    </w:p>
    <w:p>
      <w:pPr>
        <w:pStyle w:val="Normal"/>
        <w:rPr>
          <w:b/>
          <w:b/>
        </w:rPr>
      </w:pPr>
      <w:r>
        <w:rPr>
          <w:b/>
        </w:rPr>
      </w:r>
    </w:p>
    <w:p>
      <w:pPr>
        <w:pStyle w:val="Normal"/>
        <w:rPr/>
      </w:pPr>
      <w:r>
        <w:rPr/>
        <w:t>Dit zijn de doelen die ik aan het begin van de stage heb vastgelegd. Hier wilde ik graag aan werken of leren. Omdat ik of er nog geen ervaring mee had of juist omdat ik tegen bepaalde dingen aanliep waar ik juist extra op wilde letten. Ik heb er een kleine beschrijving bij gedaan hoe ik dit eventueel wilde aanpakken.</w:t>
      </w:r>
    </w:p>
    <w:p>
      <w:pPr>
        <w:pStyle w:val="Normal"/>
        <w:rPr/>
      </w:pPr>
      <w:r>
        <w:rPr/>
      </w:r>
    </w:p>
    <w:p>
      <w:pPr>
        <w:pStyle w:val="Normal"/>
        <w:numPr>
          <w:ilvl w:val="0"/>
          <w:numId w:val="2"/>
        </w:numPr>
        <w:rPr>
          <w:u w:val="single"/>
        </w:rPr>
      </w:pPr>
      <w:r>
        <w:rPr>
          <w:u w:val="single"/>
        </w:rPr>
        <w:t>rekening houden met verschil leerlingen, en hoe hier mee om te gaan</w:t>
      </w:r>
    </w:p>
    <w:p>
      <w:pPr>
        <w:pStyle w:val="Normal"/>
        <w:ind w:left="1065" w:hanging="0"/>
        <w:rPr/>
      </w:pPr>
      <w:r>
        <w:rPr/>
        <w:t>-</w:t>
        <w:tab/>
        <w:t xml:space="preserve">ik wil dit proberen door leerlingen individueel extra uitleg te geven mocht dat nodig zijn. </w:t>
      </w:r>
    </w:p>
    <w:p>
      <w:pPr>
        <w:pStyle w:val="Normal"/>
        <w:numPr>
          <w:ilvl w:val="0"/>
          <w:numId w:val="2"/>
        </w:numPr>
        <w:rPr>
          <w:u w:val="single"/>
        </w:rPr>
      </w:pPr>
      <w:r>
        <w:rPr>
          <w:u w:val="single"/>
        </w:rPr>
        <w:t>meer zelfvertrouwen krijgen en dit overbrengen</w:t>
      </w:r>
    </w:p>
    <w:p>
      <w:pPr>
        <w:pStyle w:val="Normal"/>
        <w:ind w:left="1065" w:hanging="0"/>
        <w:rPr/>
      </w:pPr>
      <w:r>
        <w:rPr/>
        <w:t>-</w:t>
        <w:tab/>
        <w:t>ik wil proberen om zo snel mogelijk voor de klas te staan. Heb nog wel eens de neiging om het wat uit te stellen omdat ik het vertrouwen er niet meteen in heb. Het gewoon doen!</w:t>
      </w:r>
    </w:p>
    <w:p>
      <w:pPr>
        <w:pStyle w:val="Normal"/>
        <w:numPr>
          <w:ilvl w:val="0"/>
          <w:numId w:val="2"/>
        </w:numPr>
        <w:rPr>
          <w:u w:val="single"/>
        </w:rPr>
      </w:pPr>
      <w:r>
        <w:rPr>
          <w:u w:val="single"/>
        </w:rPr>
        <w:t>aandacht voor leerlingen goed verdelen</w:t>
      </w:r>
    </w:p>
    <w:p>
      <w:pPr>
        <w:pStyle w:val="Normal"/>
        <w:ind w:left="1080" w:hanging="0"/>
        <w:rPr/>
      </w:pPr>
      <w:r>
        <w:rPr/>
        <w:t>-</w:t>
        <w:tab/>
        <w:t>in de lessen individueel bij de leerlingen langs gaan. En ik wil eens opletten wat er gebeurd als er leerlingen zijn die continu vervelend zijn of aandacht trekken. Vaak geef je deze leerlingen de meeste aandacht.</w:t>
      </w:r>
    </w:p>
    <w:p>
      <w:pPr>
        <w:pStyle w:val="Normal"/>
        <w:numPr>
          <w:ilvl w:val="0"/>
          <w:numId w:val="2"/>
        </w:numPr>
        <w:rPr>
          <w:u w:val="single"/>
        </w:rPr>
      </w:pPr>
      <w:r>
        <w:rPr>
          <w:u w:val="single"/>
        </w:rPr>
        <w:t>Orde in de groep. Ik heb het idee alles iets te lang op zijn beloop te laten.</w:t>
      </w:r>
    </w:p>
    <w:p>
      <w:pPr>
        <w:pStyle w:val="Normal"/>
        <w:ind w:left="1080" w:hanging="0"/>
        <w:rPr/>
      </w:pPr>
      <w:r>
        <w:rPr/>
        <w:t>-</w:t>
        <w:tab/>
        <w:t>ik doe dit puur op gevoel. Hoe ik me er zelf bij voel. Ik doe gewoon mijn ding en vraag mijn coach er na te kijken en dit te beoordelen</w:t>
        <w:tab/>
      </w:r>
    </w:p>
    <w:p>
      <w:pPr>
        <w:pStyle w:val="Normal"/>
        <w:numPr>
          <w:ilvl w:val="0"/>
          <w:numId w:val="2"/>
        </w:numPr>
        <w:rPr>
          <w:u w:val="single"/>
        </w:rPr>
      </w:pPr>
      <w:r>
        <w:rPr>
          <w:u w:val="single"/>
        </w:rPr>
        <w:t>bordgebruik</w:t>
      </w:r>
    </w:p>
    <w:p>
      <w:pPr>
        <w:pStyle w:val="Normal"/>
        <w:ind w:left="1080" w:hanging="0"/>
        <w:rPr/>
      </w:pPr>
      <w:r>
        <w:rPr/>
        <w:t>-</w:t>
        <w:tab/>
        <w:t>heb ik nog nooit gedaan, maar is misschien bij het vak CKV wel handig ivm theorie uitleg.</w:t>
      </w:r>
    </w:p>
    <w:p>
      <w:pPr>
        <w:pStyle w:val="Normal"/>
        <w:numPr>
          <w:ilvl w:val="0"/>
          <w:numId w:val="2"/>
        </w:numPr>
        <w:rPr>
          <w:u w:val="single"/>
        </w:rPr>
      </w:pPr>
      <w:r>
        <w:rPr>
          <w:u w:val="single"/>
        </w:rPr>
        <w:t>technische vaardigheden</w:t>
      </w:r>
    </w:p>
    <w:p>
      <w:pPr>
        <w:pStyle w:val="Normal"/>
        <w:numPr>
          <w:ilvl w:val="0"/>
          <w:numId w:val="3"/>
        </w:numPr>
        <w:ind w:left="1065" w:firstLine="15"/>
        <w:rPr/>
      </w:pPr>
      <w:r>
        <w:rPr/>
        <w:t>van alles net niks weten, ik wil veel vragen, kijken en vooral veel doen (Werking van machines)</w:t>
      </w:r>
    </w:p>
    <w:p>
      <w:pPr>
        <w:pStyle w:val="Normal"/>
        <w:numPr>
          <w:ilvl w:val="0"/>
          <w:numId w:val="2"/>
        </w:numPr>
        <w:rPr/>
      </w:pPr>
      <w:r>
        <w:rPr>
          <w:u w:val="single"/>
        </w:rPr>
        <w:t xml:space="preserve">meer op de theorie richten. </w:t>
      </w:r>
      <w:r>
        <w:rPr/>
        <w:t>Ik heb veel praktijkdingen gezien en gedaan. CKV is ook een stukje theorie. Ik wil begrippen laten zien/leren in een beeld. Leerlingen moeten beelden kunnen zien/horen/voelen en vanuit daar met begrippen werken</w:t>
      </w:r>
    </w:p>
    <w:p>
      <w:pPr>
        <w:pStyle w:val="Normal"/>
        <w:numPr>
          <w:ilvl w:val="0"/>
          <w:numId w:val="3"/>
        </w:numPr>
        <w:ind w:left="1065" w:firstLine="15"/>
        <w:rPr/>
      </w:pPr>
      <w:r>
        <w:rPr/>
        <w:t>Ik hoop dit te kunnen uitvoeren in een les. Dan wil ik ze een les geven waarbij ze iets moeten maken en vanuit daar met begrippen werken. Samen er over praten misschien.</w:t>
      </w:r>
    </w:p>
    <w:p>
      <w:pPr>
        <w:pStyle w:val="Normal"/>
        <w:numPr>
          <w:ilvl w:val="0"/>
          <w:numId w:val="2"/>
        </w:numPr>
        <w:rPr>
          <w:u w:val="single"/>
        </w:rPr>
      </w:pPr>
      <w:r>
        <w:rPr>
          <w:u w:val="single"/>
        </w:rPr>
        <w:t>het leren van beoordelen van werk en houding van leerlingen</w:t>
      </w:r>
    </w:p>
    <w:p>
      <w:pPr>
        <w:pStyle w:val="Normal"/>
        <w:numPr>
          <w:ilvl w:val="0"/>
          <w:numId w:val="3"/>
        </w:numPr>
        <w:ind w:left="1065" w:firstLine="15"/>
        <w:rPr/>
      </w:pPr>
      <w:r>
        <w:rPr/>
        <w:t>ik wil leren hoe je werkstukken moet beoordelen en of je eventueel ook wat met de houding van leerlingen moet doen? Misschien ook een cijfer geven voor de houding?</w:t>
      </w:r>
    </w:p>
    <w:p>
      <w:pPr>
        <w:pStyle w:val="Normal"/>
        <w:numPr>
          <w:ilvl w:val="0"/>
          <w:numId w:val="2"/>
        </w:numPr>
        <w:rPr>
          <w:u w:val="single"/>
        </w:rPr>
      </w:pPr>
      <w:r>
        <w:rPr>
          <w:u w:val="single"/>
        </w:rPr>
        <w:t>meer stimuleren van zelfstandigheid. Zelf laten proberen, niet teveel willen helpen, maar ze ook niet in het diepe gooien</w:t>
      </w:r>
    </w:p>
    <w:p>
      <w:pPr>
        <w:pStyle w:val="Normal"/>
        <w:numPr>
          <w:ilvl w:val="0"/>
          <w:numId w:val="3"/>
        </w:numPr>
        <w:ind w:left="1065" w:firstLine="15"/>
        <w:rPr/>
      </w:pPr>
      <w:r>
        <w:rPr/>
        <w:t>samen over hebben, wat kan er eventueel nog anders? En probeer dat zelf eens? Vraag een mede leerling</w:t>
      </w:r>
    </w:p>
    <w:p>
      <w:pPr>
        <w:pStyle w:val="Normal"/>
        <w:numPr>
          <w:ilvl w:val="0"/>
          <w:numId w:val="2"/>
        </w:numPr>
        <w:rPr>
          <w:u w:val="single"/>
        </w:rPr>
      </w:pPr>
      <w:r>
        <w:rPr>
          <w:u w:val="single"/>
        </w:rPr>
        <w:t>leer- en gedragproblemen herkennen en hoe pak je zoiets aan</w:t>
      </w:r>
    </w:p>
    <w:p>
      <w:pPr>
        <w:pStyle w:val="Normal"/>
        <w:ind w:left="1065" w:hanging="0"/>
        <w:rPr/>
      </w:pPr>
      <w:r>
        <w:rPr/>
        <w:t>-</w:t>
        <w:tab/>
        <w:t>door mijn vorige stage heb ik al veel geleerd over leer- en gedragproblemen, maar ik blijf het interessant vinden. Ik zou graag leren hoe ik daar beter mee om kan gaan. Of hoe ik me zelf voel bij dit soort leerlingen. Weet ik daar in te handelen?</w:t>
      </w:r>
    </w:p>
    <w:p>
      <w:pPr>
        <w:pStyle w:val="Normal"/>
        <w:numPr>
          <w:ilvl w:val="0"/>
          <w:numId w:val="2"/>
        </w:numPr>
        <w:rPr/>
      </w:pPr>
      <w:r>
        <w:rPr>
          <w:u w:val="single"/>
        </w:rPr>
        <w:t>Ik wil graag evalueren en feedback krijgen na de les</w:t>
      </w:r>
    </w:p>
    <w:p>
      <w:pPr>
        <w:pStyle w:val="Normal"/>
        <w:ind w:left="717" w:firstLine="348"/>
        <w:rPr/>
      </w:pPr>
      <w:r>
        <w:rPr/>
        <w:t>-</w:t>
        <w:tab/>
        <w:t xml:space="preserve">d.m.v. een verslag of een gesprek met mijn coach </w:t>
      </w:r>
    </w:p>
    <w:p>
      <w:pPr>
        <w:pStyle w:val="Normal"/>
        <w:rPr/>
      </w:pPr>
      <w:r>
        <w:rPr/>
      </w:r>
    </w:p>
    <w:p>
      <w:pPr>
        <w:pStyle w:val="Normal"/>
        <w:rPr/>
      </w:pPr>
      <w:r>
        <w:rPr/>
      </w:r>
    </w:p>
    <w:p>
      <w:pPr>
        <w:pStyle w:val="Normal"/>
        <w:numPr>
          <w:ilvl w:val="0"/>
          <w:numId w:val="5"/>
        </w:numPr>
        <w:ind w:left="720" w:hanging="720"/>
        <w:rPr>
          <w:b/>
          <w:b/>
        </w:rPr>
      </w:pPr>
      <w:r>
        <w:rPr>
          <w:b/>
        </w:rPr>
        <w:t>Competenties gekoppeld aan leerdoelen</w:t>
      </w:r>
    </w:p>
    <w:p>
      <w:pPr>
        <w:pStyle w:val="Normal"/>
        <w:rPr>
          <w:b/>
          <w:b/>
        </w:rPr>
      </w:pPr>
      <w:r>
        <w:rPr>
          <w:b/>
        </w:rPr>
      </w:r>
    </w:p>
    <w:p>
      <w:pPr>
        <w:pStyle w:val="Normal"/>
        <w:rPr>
          <w:b/>
          <w:b/>
          <w:i/>
          <w:i/>
        </w:rPr>
      </w:pPr>
      <w:r>
        <w:rPr>
          <w:b/>
          <w:i/>
        </w:rPr>
        <w:t>1.</w:t>
        <w:tab/>
        <w:t>Houdt rekening met verschil leerlingen</w:t>
      </w:r>
    </w:p>
    <w:p>
      <w:pPr>
        <w:pStyle w:val="Normal"/>
        <w:ind w:firstLine="708"/>
        <w:rPr/>
      </w:pPr>
      <w:r>
        <w:rPr/>
        <w:t>Je ziet altijd wel snel dat er verschil in niveau of sociaal aspect zit in een klas. Ze hebben soms dan ook even een extra zetje nodig om op gang te komen. Daarom leg ik graag het liefst opdrachten uit in groepjes of individueel, zo ook om beter contact te krijgen met de leerlingen. En ieder op zijn eigen niveau. De een snapt het meteen en de ander heeft wat extra informatie nodig of juist iemand die een stukje voordoet met het werk. Zo had ik een meisje in de klas die voor het vak had gekozen, maar die eigenlijk wat sociaal onhandig was, maar het ook niet voor elkaar kreeg een begin te maken met haar eindwerk. Hierbij had ze echt even hulp nodig. Ze had geen zelfvertrouwen en durfde niet zelf te komen. Ik ben naar haar toe gegaan nadat mijn coach dat vroeg te doen. Ik gaf haar wat tips hoe ze het zou kunnen doen. Ik begon zelf, want ze was (zo leek het) bang dat ze voor schut zou staan en durfde er eigenlijk niet aan te beginnen. Door met haar in gesprek te gaan en de meiden om haar heen daarin mee te krijgen, begon ze wat te praten ( praat over koetjes en kalfjes) hierdoor vergat ze even haar angst en begon ze aan haar werk. Doordat mijn coach mij een zetje gaf en mij liet zien dat een leerling er moeite mee had (door te observeren) kreeg ik zelf de kans om hier wat mee te doen. Hoe verder ik in de stage was hoe sneller je de verschillen van de leerlingen zag en hoe sneller je daar op af ging. Toch is het een gevoelskwestie. Het ene moment liet ik een leerling eerst zelf nog ‘doorprutsen’ en het andere moment zag ik dat dat geen zin zou hebben en ging ik er meteen heen om eventueel extra aandacht te schenken zodat een leerling het makkelijker zou begrijpen of zich beter zou voelen met waar hij/zij mee bezig was of juist in zijn/haar omgeving.</w:t>
        <w:tab/>
      </w:r>
    </w:p>
    <w:p>
      <w:pPr>
        <w:pStyle w:val="Normal"/>
        <w:rPr>
          <w:b/>
          <w:b/>
        </w:rPr>
      </w:pPr>
      <w:r>
        <w:rPr>
          <w:b/>
        </w:rPr>
      </w:r>
    </w:p>
    <w:p>
      <w:pPr>
        <w:pStyle w:val="Normal"/>
        <w:ind w:left="705" w:hanging="705"/>
        <w:rPr/>
      </w:pPr>
      <w:r>
        <w:rPr>
          <w:b/>
          <w:i/>
        </w:rPr>
        <w:t>2.</w:t>
        <w:tab/>
        <w:t>Laat een positieve houding en opbouwende houding zien, student staat open voor feedback</w:t>
      </w:r>
    </w:p>
    <w:p>
      <w:pPr>
        <w:pStyle w:val="Normal"/>
        <w:rPr/>
      </w:pPr>
      <w:r>
        <w:rPr/>
        <w:tab/>
        <w:t xml:space="preserve">In het begin van de stage was ik wat terughoudend. Dan kijk ik echt de kat uit de boom. Misschien dat dat wat lastig is geweest voor mijn coach, maar ik wilde niet in de weg lopen. Ik probeerde zo snel mogelijk alles in me op te nemen. Ik was tijdens de stage erg enthousiast en dat werd alleen maar sterker hoe verder ik in de stage kwam. In de tweede helft toonde ik meer zelfvertrouwen en stond ik ook echt voor de klas. Ik nam de verantwoordelijkheid! Dit was voor mij een belangrijk doel, want ik heb aan het begin van de stage niet altijd evenveel vertrouwen in mezelf. Maar ik voelde me veilig in deze omgeving met een goede coach, waardoor ik gelegenheid kreeg om mezelf te ontwikkelen. Mijn eigen ding te doen. Erg fijn, want mijn zelfvertrouwen groeide hierdoor snel en voelde me als een vrije vogel voor de klas staan. Hierdoor stond ik ook open voor feedback. Niet alleen van de coach maar ook van de leerlingen. Ik heb nog wel eens moeite met kritiek. Maar ik moet het niet als kritiek zien, maar als tips wat ik de volgende keer beter kan doen! </w:t>
      </w:r>
    </w:p>
    <w:p>
      <w:pPr>
        <w:pStyle w:val="Normal"/>
        <w:rPr/>
      </w:pPr>
      <w:r>
        <w:rPr/>
      </w:r>
    </w:p>
    <w:p>
      <w:pPr>
        <w:pStyle w:val="Normal"/>
        <w:rPr>
          <w:b/>
          <w:b/>
        </w:rPr>
      </w:pPr>
      <w:r>
        <w:rPr>
          <w:b/>
        </w:rPr>
        <w:t>3.</w:t>
        <w:tab/>
      </w:r>
      <w:r>
        <w:rPr>
          <w:b/>
          <w:i/>
        </w:rPr>
        <w:t>Aandacht voor leerlingen goed verdelen</w:t>
      </w:r>
    </w:p>
    <w:p>
      <w:pPr>
        <w:pStyle w:val="Normal"/>
        <w:rPr/>
      </w:pPr>
      <w:r>
        <w:rPr/>
        <w:tab/>
        <w:t>Ik heb tijdens mijn lessen geprobeerd de aandacht goed te verdelen door bij iedereen langs te gaan. Contact gezocht met de leerlingen individueel of in een groepje. Je merkt wel dat de een het erg prettig vindt en het nodig heeft en de ander juist er totaal niet naar teert. In de eerste 2 weken had ik een klas met allemaal jongens uit de bouw. Deze jongens deden natuurlijk erg stoer en als ik wat zei was het natuurlijk niet goed. Ik had heel erg het gevoel dat ik met deze jongens wel wat kon geinen. Dit vonden ze zelf erg leuk en konden het ook hebben</w:t>
      </w:r>
      <w:r>
        <w:rPr>
          <w:b/>
        </w:rPr>
        <w:t>.</w:t>
      </w:r>
      <w:r>
        <w:rPr>
          <w:b/>
          <w:color w:val="FF0000"/>
        </w:rPr>
        <w:t xml:space="preserve"> </w:t>
      </w:r>
      <w:r>
        <w:rPr/>
        <w:t xml:space="preserve">Ik neig zelf soms meer richting jongens dan naar meiden! Jongens zijn wat makkelijker in de omgang en kunnen wel tegen een geintje. Meiden zijn sneller wat kattig. </w:t>
      </w:r>
    </w:p>
    <w:p>
      <w:pPr>
        <w:pStyle w:val="Normal"/>
        <w:rPr/>
      </w:pPr>
      <w:r>
        <w:rPr/>
      </w:r>
    </w:p>
    <w:p>
      <w:pPr>
        <w:pStyle w:val="Normal"/>
        <w:rPr/>
      </w:pPr>
      <w:r>
        <w:rPr/>
      </w:r>
    </w:p>
    <w:p>
      <w:pPr>
        <w:pStyle w:val="Normal"/>
        <w:rPr/>
      </w:pPr>
      <w:r>
        <w:rPr/>
      </w:r>
    </w:p>
    <w:p>
      <w:pPr>
        <w:pStyle w:val="Normal"/>
        <w:rPr>
          <w:b/>
          <w:b/>
          <w:i/>
          <w:i/>
        </w:rPr>
      </w:pPr>
      <w:r>
        <w:rPr>
          <w:b/>
          <w:i/>
        </w:rPr>
        <w:t>4.</w:t>
        <w:tab/>
        <w:t>Orde in de klas</w:t>
      </w:r>
    </w:p>
    <w:p>
      <w:pPr>
        <w:pStyle w:val="Normal"/>
        <w:rPr/>
      </w:pPr>
      <w:r>
        <w:rPr>
          <w:b/>
          <w:i/>
        </w:rPr>
        <w:tab/>
      </w:r>
      <w:r>
        <w:rPr/>
        <w:t xml:space="preserve">Ik wilde heel graag weten hoe ik voor de klas orde houdt, of ik dit op een goede manier doet en vooral of ik het niet te lang op zijn beloop laat gaan. Mijn vertrouwen groeide steeds meer nadat ik wat lessen had gegeven. Maar ik vroeg me nog steeds af of ik het allemaal wel zo goed deed qua orde houden. Ik had er over het algemeen wel een goed gevoel bij en kon leerlingen ook wel waarschuwen of apart nemen om even een gesprekje aan te gaan. </w:t>
      </w:r>
    </w:p>
    <w:p>
      <w:pPr>
        <w:pStyle w:val="Normal"/>
        <w:rPr/>
      </w:pPr>
      <w:r>
        <w:rPr/>
        <w:t xml:space="preserve">Ik weet dat ik heel rustig ben. Dat is mijn sterkste punt misschien wel. Maar het kan ook tegen je werken. Zeker met dit soort dingen. Ik heb een gesprek gehad met mijn coach over wat zij er van vond. Zij vond dat ik het goed deed. Dat ik waarschuwingen gaf, dat ik maatregelen nam. Ze vond alleen dat ik het opruimen van de lessen iets beter moest plannen. Dat klopt daar moet ik wat duidelijker in zijn. Maar ik was blij dat mijn coach vond dat het goed ging en dat ik wel durfde op te treden! Toch had ik idee dat ik het nog wat op zijn beloop liet gaan. Als ik bijvoorbeeld al 3x heb gewaarschuwd dan laat ik zo nog een keer gebeuren terwijl ik dan voor mijn eigen idee op dat moment gewoon op had moeten treden! Ik zeg zelf dat ik het op gevoel doe. Alleen ik wil niet dat het zover komt dat ook de rest van de klas zich gaat irriteren. Vaak zijn het dezelfde leerlingen, je moet ze vaak in de gaten houden en dan wil het nog wel eens voorkomen dat je anderen wat vergeet. Daar heb ik dus wel opgelet om dat te voorkomen. Ik heb gevoel dat ik wel goed bezig ben en ik voel me ook erg vertrouwd en zeker over wat ik op dat moment doe. </w:t>
      </w:r>
    </w:p>
    <w:p>
      <w:pPr>
        <w:pStyle w:val="Normal"/>
        <w:rPr>
          <w:b/>
          <w:b/>
          <w:i/>
          <w:i/>
        </w:rPr>
      </w:pPr>
      <w:r>
        <w:rPr>
          <w:b/>
          <w:i/>
        </w:rPr>
      </w:r>
    </w:p>
    <w:p>
      <w:pPr>
        <w:pStyle w:val="Normal"/>
        <w:rPr>
          <w:b/>
          <w:b/>
          <w:i/>
          <w:i/>
        </w:rPr>
      </w:pPr>
      <w:r>
        <w:rPr>
          <w:b/>
          <w:i/>
        </w:rPr>
        <w:t>5.</w:t>
        <w:tab/>
        <w:t>Bordgebruik</w:t>
      </w:r>
    </w:p>
    <w:p>
      <w:pPr>
        <w:pStyle w:val="Normal"/>
        <w:ind w:firstLine="708"/>
        <w:rPr/>
      </w:pPr>
      <w:r>
        <w:rPr/>
        <w:t>Ik heb tijdens deze stage voor het eerst gebruik gemaakt van het bord. Dat was nieuw voor mij, vooral lessen met begrippen is het handig om het bord te gebruiken. Het werkte heel fijn, want je had de leerlingen allemaal bij elkaar zitten en moesten allemaal opletten. Ik liet ook zelf op het bord tekenen of schrijven. Waardoor je het een beetje leuk hield voor de leerlingen. Ik heb een les ‘henna’gegeven waarbij ik uitleg gaf over wat henna was en waar het vandaan kwam. Ik legde op het bord uit dat je in Marokko(geometrische vormen), Midden-Oosten(bloemmotieven) en India(waaiertjes en traantjes) 3 verschillende soorten henna figuren ziet. Dat tekende ik uit op het bord. Soms liet ik leerlingen daarnaast zelf eentje op het bord tekenen. Even om te controleren om ze het begrepen.</w:t>
      </w:r>
    </w:p>
    <w:p>
      <w:pPr>
        <w:pStyle w:val="Normal"/>
        <w:rPr>
          <w:b/>
          <w:b/>
        </w:rPr>
      </w:pPr>
      <w:r>
        <w:rPr>
          <w:b/>
        </w:rPr>
      </w:r>
    </w:p>
    <w:p>
      <w:pPr>
        <w:pStyle w:val="Normal"/>
        <w:rPr>
          <w:b/>
          <w:b/>
        </w:rPr>
      </w:pPr>
      <w:r>
        <w:rPr>
          <w:b/>
        </w:rPr>
      </w:r>
    </w:p>
    <w:p>
      <w:pPr>
        <w:pStyle w:val="Normal"/>
        <w:ind w:left="705" w:hanging="705"/>
        <w:rPr/>
      </w:pPr>
      <w:r>
        <w:rPr>
          <w:b/>
          <w:i/>
        </w:rPr>
        <w:t>6.</w:t>
        <w:tab/>
        <w:t>Ik beschik over ruim voldoende kennis en vaardigheden t.a.v 2D, 3D, gereedschappen, technieken en kan dit toepassen</w:t>
      </w:r>
    </w:p>
    <w:p>
      <w:pPr>
        <w:pStyle w:val="Normal"/>
        <w:rPr/>
      </w:pPr>
      <w:r>
        <w:rPr/>
        <w:tab/>
        <w:t xml:space="preserve">Tijdens de opleiding heb ik natuurlijk veel geleerd over vaardigheden en technieken. Maar toch vind ik dat het iets oppervlakkig blijft. Dat kan ook niet anders met dit vak. Omdat het zo breed is, maar omdat ik geen ervaring had met dit type onderwijs wist ik niet zo goed wat ik er van moest verwachten. Gaande weg leerde ik steeds meer over bv techniek gebruiken bij het kleien. Dit heb ik op de opleiding ook gehad, maar op de stage werd er toch weer een andere techniek/structuur gebruikt. Dus erg interessant om mee te maken. </w:t>
      </w:r>
    </w:p>
    <w:p>
      <w:pPr>
        <w:pStyle w:val="Normal"/>
        <w:rPr/>
      </w:pPr>
      <w:r>
        <w:rPr/>
        <w:t xml:space="preserve">Door veel te kijken en te vragen aan leerlingen leerde ik wel wat over de machines/gereedschappen die ze gebruikten. Leerlingen uit de bouw/techniek weten vaak meer dan jezelf. Zij zijn er dagelijks mee bezig. Dus in dit opzicht was ik de leerling. Leerlingen vinden dat toch wel erg leuk! Ze willen geen leraar hebben die alles beter weet. Ze vonden het prachtig als ik zei dat ik niet wist hoe het precies zat en dan vonden ze het stoer dat zij het wel wisten en dan legde ze het uit. Ik zou nog wel eens een boek willen maken voor de veiligheid in de klaslokalen. Hoe werken de machines. Waar moet je opletten en wat kan vooral niet! Zou kun je ook je les beginnen. Leerlingen moeten wel weten dat werken met machines geen grapje is. </w:t>
      </w:r>
    </w:p>
    <w:p>
      <w:pPr>
        <w:pStyle w:val="Normal"/>
        <w:rPr>
          <w:b/>
          <w:b/>
        </w:rPr>
      </w:pPr>
      <w:r>
        <w:rPr>
          <w:b/>
        </w:rPr>
      </w:r>
    </w:p>
    <w:p>
      <w:pPr>
        <w:pStyle w:val="Normal"/>
        <w:ind w:left="705" w:hanging="705"/>
        <w:rPr/>
      </w:pPr>
      <w:r>
        <w:rPr>
          <w:b/>
          <w:i/>
        </w:rPr>
        <w:t>7.</w:t>
        <w:tab/>
        <w:t>Ik kan betekenisvormende aspecten van beelden en de invloed van/op de context duiden en communiceren</w:t>
      </w:r>
    </w:p>
    <w:p>
      <w:pPr>
        <w:pStyle w:val="Normal"/>
        <w:rPr/>
      </w:pPr>
      <w:r>
        <w:rPr>
          <w:i/>
        </w:rPr>
        <w:tab/>
      </w:r>
      <w:r>
        <w:rPr/>
        <w:t>Doordat er veel werkt gewerkt met ckv achtige opdrachten waar ik totaal geen ervaring mee had ging ik inzien dat voordat je een opdracht maakt en geeft toch iets verder moet kijken dan je neus lang is. Wat is de betekenis van een bepaald woord? Wat is de geschiedenis ervan? Best interessant, maar ook lastig. Omdat ik heel erg ben gericht op het geven van een opdracht en vervolgens het begeleiden ervan. Praktisch bezig zijn en niet teveel met de gedachte erachter bezig zijn. Heb wel ingezien dat leerlingen er veel van opsteken en zelf soms ook erg veel van bepaalde dingen afweten. Ik heb een opdracht ‘Henna’ gegeven waarbij ik ver terug moest in de tijd om uit te zoeken waar henna vandaan kwam en hoe het gebruikt werd. Ik kan verder in de les de informatie wel goed overbrengen op de leerlingen en ze hierin op een natuurlijke manier begeleiden. Ik heb niet gedaan zoals ik dat in mijn doel had beschreven. Ze iets laten maken en vervolgens met elkaar erover praten. Dit kreeg ik ook als tip voor mijn henna les. Maar dat is zeker een doel voor de volgende stage.</w:t>
      </w:r>
    </w:p>
    <w:p>
      <w:pPr>
        <w:pStyle w:val="Normal"/>
        <w:rPr>
          <w:b/>
          <w:b/>
          <w:i/>
          <w:i/>
        </w:rPr>
      </w:pPr>
      <w:r>
        <w:rPr>
          <w:b/>
          <w:i/>
        </w:rPr>
      </w:r>
    </w:p>
    <w:p>
      <w:pPr>
        <w:pStyle w:val="Normal"/>
        <w:rPr/>
      </w:pPr>
      <w:r>
        <w:rPr>
          <w:b/>
          <w:i/>
        </w:rPr>
        <w:t>8.</w:t>
        <w:tab/>
        <w:t>Kan beeldend werk beoordelen en geeft feedback</w:t>
      </w:r>
    </w:p>
    <w:p>
      <w:pPr>
        <w:pStyle w:val="Normal"/>
        <w:rPr/>
      </w:pPr>
      <w:r>
        <w:rPr/>
        <w:tab/>
        <w:t>Ik vind dat ik hierin wel geslaagd ben. Dit was een van mijn doelen van deze stage. Ik had daar namelijk geen idee van. Had het met eerdere stages ook nog nooit gedaan. Toch was het best lastig. Je neigt toch snel naar het feit hoe leerlingen zich gedragen. Daarom heb ik mijn eerste beoordeling op verzoek van mijn coach 2 cijfers gegeven. Een voor de houding van de leerling en de ander voor het eindproduct wat ze hebben gemaakt</w:t>
      </w:r>
      <w:r>
        <w:rPr>
          <w:b/>
        </w:rPr>
        <w:t>.</w:t>
      </w:r>
      <w:r>
        <w:rPr>
          <w:b/>
          <w:color w:val="FF0000"/>
        </w:rPr>
        <w:t xml:space="preserve"> </w:t>
      </w:r>
      <w:r>
        <w:rPr/>
        <w:t xml:space="preserve">Dit vond ik wel prettig, want toen ik eenmaal een cijfer had voor de houding van de leerlingen kon ik persoononafhankelijk cijfers geven voor het eindproduct. Later heb ik werk beoordeeld voor alleen het eindproduct. Soms wilde mijn coach ook nog wel een cijfer voor houding. Omdat we een aantal klassen hadden waarin sommige in 5 minuten een prachtige tekening konden maken maar de rest van de les zich vervelend opstelde. Naderhand sprak ik erover met mijn coach. Het ging vooral over het gedrag van leerlingen, wat natuurlijk erg interessant is en leer je ook hoe leerlingen in elkaar zitten. Toch blijft het onderdeel beoordelen moeilijk. Want hoe moet je zoiets nu beoordelen. Ik denk dat ik op deze manier goed heb gedaan tijdens deze stage. Of ik het de volgende keer weer zo zou doen weet ik niet, denk dat het ook verschilt per klas en het gevoel wat je er bij hebt. </w:t>
      </w:r>
    </w:p>
    <w:p>
      <w:pPr>
        <w:pStyle w:val="Normal"/>
        <w:rPr>
          <w:b/>
          <w:b/>
        </w:rPr>
      </w:pPr>
      <w:r>
        <w:rPr>
          <w:b/>
        </w:rPr>
      </w:r>
    </w:p>
    <w:p>
      <w:pPr>
        <w:pStyle w:val="Normal"/>
        <w:rPr/>
      </w:pPr>
      <w:r>
        <w:rPr>
          <w:b/>
          <w:i/>
        </w:rPr>
        <w:t>9.</w:t>
        <w:tab/>
        <w:t>Stimuleert zelfstandigheid en samenwerking</w:t>
      </w:r>
    </w:p>
    <w:p>
      <w:pPr>
        <w:pStyle w:val="Normal"/>
        <w:rPr/>
      </w:pPr>
      <w:r>
        <w:rPr>
          <w:i/>
        </w:rPr>
        <w:tab/>
      </w:r>
      <w:r>
        <w:rPr/>
        <w:t xml:space="preserve">Dit was ook een doel waar ik aan wilde werken. Ik heb nogal de neiging om leerlingen snel te helpen, maar ik moet ze juist aanmoedigen zelf na te laten denk en zelf proberen het ‘probleem’ op te lossen. Lerende wijs ging ik daar steeds beter mee om. Vooral omdat je zelf lessen geeft en voor de klas staat, merk je snel dat leerlingen naar je toe komen met allerlei vragen. En natuurlijk geen één vraag is dom, maar je moet ze wel stimuleren om er zelf ook over na te denken. Soms vonden ze dat maar niks. Ze willen graag een bevestiging of een antwoord. Niet te moeilijk doen… Je kunt wel samen met de leerling het er over hebben en pratende wijs kom je met ideeën, en laat ze vervolgens zelf erover nadenken. Omdat ze vaak met eigen groepjes aan een tafel zitten laat je ze onderling ook met elkaar samenwerken in de zin van, probeer samen een oplossing te vinden. Ik heb wel een les ‘henna’ gegeven, waarbij ze bij elkaar enkele tatoeages moesten maken. Maar ik vind dat ik in de toekomst nog meer moet nadenken om ze te laten samenwerken. Ik ben erg gericht op groepjes of op het individu, omdat ik dit prettig vind werken. Ik heb ook nog een les ontwikkeld waarin ze in kleine groepjes een reclame bord moesten maken voor een ‘gezonde hap’ </w:t>
      </w:r>
      <w:r>
        <w:rPr>
          <w:b/>
        </w:rPr>
        <w:t xml:space="preserve"> </w:t>
      </w:r>
      <w:r>
        <w:rPr/>
        <w:t xml:space="preserve">Hier gaf ik ze duidelijk uitleg. De opdracht was op zich wel heel vrij, waardoor de leerlingen met veel leuke ideeën kwamen. Met deze opdracht zag je de creativiteit van de leerlingen heel erg naar boven komen. Leuk om te zien. De samenwerking verliep eigenlijk ook altijd erg fijn. Ik heb nog steeds wel het idee dat ik ze teveel help met materialen of gereedschap wat ze nodig hebben. Ik heb dat het liefst zelf onder controle omdat ik anders het idee heb dat alles uit de hand loopt. Terwijl dat niet zo is. Maar omdat het lokaal en opslaghok niet van je zelf is en al helemaal niet zelf ingericht is weet je zelf ook niet altijd waar alles staat. Dat was erg vervelend. Het is niet eigen! </w:t>
      </w:r>
    </w:p>
    <w:p>
      <w:pPr>
        <w:pStyle w:val="Normal"/>
        <w:rPr>
          <w:b/>
          <w:b/>
        </w:rPr>
      </w:pPr>
      <w:r>
        <w:rPr>
          <w:b/>
        </w:rPr>
      </w:r>
    </w:p>
    <w:p>
      <w:pPr>
        <w:pStyle w:val="Normal"/>
        <w:rPr>
          <w:b/>
          <w:b/>
          <w:i/>
          <w:i/>
        </w:rPr>
      </w:pPr>
      <w:r>
        <w:rPr>
          <w:b/>
          <w:i/>
        </w:rPr>
        <w:t>10.</w:t>
        <w:tab/>
        <w:t>Kan leer- en gedragsproblemen herkennen en werkt mee aan het aanpakken ervan</w:t>
      </w:r>
    </w:p>
    <w:p>
      <w:pPr>
        <w:pStyle w:val="Normal"/>
        <w:rPr/>
      </w:pPr>
      <w:r>
        <w:rPr/>
        <w:tab/>
        <w:t xml:space="preserve">Door mijn vorige stage heb ik veel geleerd over leer- en gedragsproblemen. Op deze stage ging het om extreme gevallen. Maar ook in het ‘gewone’ onderwijs moet je consequent zijn. Mijn moeder heeft mij geleerd om een leerling die vervelend gedrag vertoont apart te nemen. En hem/haar te vragen waarom hij/haar zulk gedrag vertoont. Je confronteert ze eigenlijk met hun zelf en waar ze mee bezig zijn. Maar zet ze nooit voor schut, dan ben je verder van huis. Leerlingen moeten zich wel veilig blijven voelen. Ik heb wel meegemaakt dat als ik een leerling aansprak op zijn gedrag in de klas, hij/zij dat maar al te stoer vond, luisterde niet en gedroeg zich alleen maar vervelender. Later nam ik ze apart op de gang, en liet ik duidelijk merken dat ik er niet van gediend was. Maar vooral zich zelf er over na laten denken wat hij heeft gedaan of wat hij wilde bereiken. Vragen zoals waarom doe je dat? Denk je dat anderen dat leuk vinden? Vaak overdonderde ze dat wat, ik vertelde ze wel dat ik het niet leuk vond en dat ik graag zag dat ze nu rustig aan het werk gingen en dat ik het niet weer wilde zien. Meestal bleef het dan rustig en op zo’n moment moet je ook tegen een leerling durven zeggen dat hij/zij zich prima heeft gedragen, dat je trots bent op hem/haar. </w:t>
      </w:r>
    </w:p>
    <w:p>
      <w:pPr>
        <w:pStyle w:val="Normal"/>
        <w:rPr/>
      </w:pPr>
      <w:r>
        <w:rPr/>
        <w:t xml:space="preserve">Sommige leerlingen liet ik 5 minuten buiten de klas. Dan vertelde ik eerst op de gang dat ik absoluut niet van zijn/haar gedrag gediend was. En dat diegene maar even 5 minuten moest afkoelen, of hij dat nu op de gang deed of buiten. Daarna moest hij/zij zelf maar beslissen of hij/zij zich weer kon gedragen, en kwam dan terug in de klas. Zo niet dan maakte ik er een melding van. Vaak hielden ze geen 5 minuten uit! </w:t>
      </w:r>
    </w:p>
    <w:p>
      <w:pPr>
        <w:pStyle w:val="Normal"/>
        <w:rPr/>
      </w:pPr>
      <w:r>
        <w:rPr/>
      </w:r>
    </w:p>
    <w:p>
      <w:pPr>
        <w:pStyle w:val="Normal"/>
        <w:rPr/>
      </w:pPr>
      <w:r>
        <w:rPr>
          <w:b/>
          <w:i/>
        </w:rPr>
        <w:t>11.</w:t>
      </w:r>
      <w:r>
        <w:rPr>
          <w:i/>
        </w:rPr>
        <w:tab/>
      </w:r>
      <w:r>
        <w:rPr>
          <w:b/>
          <w:i/>
        </w:rPr>
        <w:t>Ik wil graag evalueren en feedback krijgen na de les</w:t>
      </w:r>
    </w:p>
    <w:p>
      <w:pPr>
        <w:pStyle w:val="Normal"/>
        <w:rPr/>
      </w:pPr>
      <w:r>
        <w:rPr/>
        <w:tab/>
        <w:t>Dit is heel erg goed gelukt tijdens deze stage. Ik had aan het begin meteen een goed vertrouwd en veilig gevoel bij mijn coach. Ik wil altijd graag praten over wat ik heb gedaan (zeker met stages) wat ik zag en wat er anders kan. Na elke les of dag spraken we altijd over hoe het ging. Waar we beiden tegenaan liepen, wat ons opviel en hoe we het anders konden aanpakken. Dit werkte heel erg fijn! Ik ben van mezelf best wel rustig en op de achtergrond, maar omdat het heel erg klikte met mijn coach sprak ik veel meer dingen uit. Dat voelde goed. We zaten vaak op één lijn waardoor je toch een gevoel krijgt dat je goed bezig bent. We spraken ook wel over dingen die anders moesten. We hadden bijvoorbeeld een klas wat heel erg uit de hand liep, dat we beide er niet super grip op hadden. Ik heb toen overlegd met mijn coach dat ik ze graag de volgende les er even ‘hardhandig’ over wilde hebben aan het begin van de les. Dat ik dat niet tolereer en dat het niet de bedoeling is dat we dingen van school gaan slopen</w:t>
      </w:r>
      <w:r>
        <w:rPr>
          <w:b/>
        </w:rPr>
        <w:t>.</w:t>
      </w:r>
      <w:r>
        <w:rPr/>
        <w:t xml:space="preserve"> Dat leek mijn coach een goed idee en dat heb ik dan ook zo gedaan! Daar had ik een heel goed gevoel bij toen ik dat allemaal had gezegd tegen de klas. Het is fijn werken met zo’n iemand die je begrijpt en die je de kans geeft om zelf met dingen te kome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ind w:left="720" w:hanging="720"/>
        <w:rPr>
          <w:b/>
          <w:b/>
        </w:rPr>
      </w:pPr>
      <w:r>
        <w:rPr>
          <w:b/>
        </w:rPr>
        <w:t xml:space="preserve">Competenties gekoppeld aan stage-ervaring </w:t>
      </w:r>
    </w:p>
    <w:p>
      <w:pPr>
        <w:pStyle w:val="Normal"/>
        <w:rPr>
          <w:b/>
          <w:b/>
        </w:rPr>
      </w:pPr>
      <w:r>
        <w:rPr>
          <w:b/>
        </w:rPr>
      </w:r>
    </w:p>
    <w:p>
      <w:pPr>
        <w:pStyle w:val="Normal"/>
        <w:rPr/>
      </w:pPr>
      <w:r>
        <w:rPr/>
      </w:r>
    </w:p>
    <w:p>
      <w:pPr>
        <w:pStyle w:val="Normal"/>
        <w:rPr>
          <w:b/>
          <w:b/>
          <w:i/>
          <w:i/>
        </w:rPr>
      </w:pPr>
      <w:r>
        <w:rPr>
          <w:b/>
          <w:i/>
        </w:rPr>
        <w:t>Heeft een helder beeld van leef-, leer- en werkklimaat van de groep</w:t>
      </w:r>
    </w:p>
    <w:p>
      <w:pPr>
        <w:pStyle w:val="Normal"/>
        <w:rPr/>
      </w:pPr>
      <w:r>
        <w:rPr/>
        <w:tab/>
        <w:t xml:space="preserve">Ik heb denk ik vooral door de voorgaande stage op de Zmokschool in Rijs veel geleerd over het observeren van leerlingen. Hierdoor ontwikkel je een beeld die helder en genuanceerd is. Ik kan heel goed objectief naar een groep kijken en beoordelen hoe hun leef-, leer- en werkklimaat is. Natuurlijk bekijk je ook veel subjectief. Je hebt snel een mening, maar leert hier wel mee omgaan. Je moet niet te snel je oordeel klaar hebben vind ik persoonlijk. Er zijn meer wegen die naar Rome leiden. </w:t>
      </w:r>
    </w:p>
    <w:p>
      <w:pPr>
        <w:pStyle w:val="Normal"/>
        <w:rPr/>
      </w:pPr>
      <w:r>
        <w:rPr/>
      </w:r>
    </w:p>
    <w:p>
      <w:pPr>
        <w:pStyle w:val="Normal"/>
        <w:rPr>
          <w:b/>
          <w:b/>
          <w:i/>
          <w:i/>
        </w:rPr>
      </w:pPr>
      <w:r>
        <w:rPr>
          <w:b/>
          <w:i/>
        </w:rPr>
        <w:t>Kan een veiliger leeromgeving realiseren</w:t>
      </w:r>
    </w:p>
    <w:p>
      <w:pPr>
        <w:pStyle w:val="Normal"/>
        <w:ind w:firstLine="708"/>
        <w:rPr/>
      </w:pPr>
      <w:r>
        <w:rPr/>
        <w:t>Samen met mijn coach hebben we er voor kunnen zorgen dat er een veilige leeromgeving is in het lokaal tijdens de lessen. Leerlingen moeten zich om hun gemak kunnen voelen en daarbij vind ik dat je een luisterend oor moet hebben, ik heb veel geduld en luister naar de klas of het individu, maar je moet vooral ook consequent blijven. Vaak is het toch dat leerlingen dat prettig vinden, want dan weten ze waar ze aan toe zijn.</w:t>
      </w:r>
    </w:p>
    <w:p>
      <w:pPr>
        <w:pStyle w:val="Normal"/>
        <w:rPr>
          <w:i/>
          <w:i/>
        </w:rPr>
      </w:pPr>
      <w:r>
        <w:rPr>
          <w:i/>
        </w:rPr>
      </w:r>
    </w:p>
    <w:p>
      <w:pPr>
        <w:pStyle w:val="Normal"/>
        <w:rPr>
          <w:b/>
          <w:b/>
          <w:i/>
          <w:i/>
        </w:rPr>
      </w:pPr>
      <w:r>
        <w:rPr>
          <w:b/>
          <w:i/>
        </w:rPr>
        <w:t>Ontwerpt eenvoudig, verantwoord lesmateriaal die aansluiten bij het team</w:t>
      </w:r>
    </w:p>
    <w:p>
      <w:pPr>
        <w:pStyle w:val="Normal"/>
        <w:rPr/>
      </w:pPr>
      <w:r>
        <w:rPr/>
        <w:tab/>
        <w:t>Ik heb veel geleerd van mijn coach qua opzet van lessen of opdrachten. Zij maakte opdrachten op een A4 papier met zwarte stift. Dit heb ik van haar overgenomen om het toch wat aantrekkelijker te maken voor de leerlingen! Ik kan me voorstellen dat leerlingen het saai vinden om een A4 voor te krijgen met getypte tekst. Dat krijgen ze al bij vele andere vakken. Ik vind het ook prettig werken, want ik kan mijn ideeën direct op papier kwijt en kan het later verfijnen. En met een beetje ‘look’ werkt het ook aanstekelijker voor de leerlingen. De lessen die ik zelf heb bedacht heb ik ook op deze manier uitgewerkt. Mijn coach bekeek de opdrachten en dat leek altijd goed. Ze gaf me dan wat tips wat ik kon verbeteren, op deze manier werd ik ook zekerder van waar ik mee bezig was. Tijdens het lesgeven liet ik leerlingen aan het woord. Maar ik kreeg als tip om wel meer in gesprek te gaan met leerlingen. Dat klopt ook wel, want ik hield het erg oppervlakkig. Ik moet me dus nog meer verdiepen in de gedachten erachter en daarmee tijdens de les wat mee doen.</w:t>
      </w:r>
    </w:p>
    <w:p>
      <w:pPr>
        <w:pStyle w:val="Normal"/>
        <w:rPr/>
      </w:pPr>
      <w:r>
        <w:rPr/>
        <w:tab/>
      </w:r>
    </w:p>
    <w:p>
      <w:pPr>
        <w:pStyle w:val="Normal"/>
        <w:rPr>
          <w:b/>
          <w:b/>
          <w:i/>
          <w:i/>
        </w:rPr>
      </w:pPr>
      <w:r>
        <w:rPr>
          <w:b/>
          <w:i/>
        </w:rPr>
        <w:t>Kan improviseren in onverwachte situaties</w:t>
      </w:r>
    </w:p>
    <w:p>
      <w:pPr>
        <w:pStyle w:val="Normal"/>
        <w:rPr/>
      </w:pPr>
      <w:r>
        <w:rPr/>
        <w:tab/>
        <w:t>Ik ben erg flexibel. Maar je moet als lerares wel leren wat je kunt doen in onverwachte situaties. Ik kwam best vaak momenten tegen dat ik dacht: oke?! En nu? Vaak was dat als leerlingen hun opdracht klaar hadden. Soms verzon ik zelf op dat moment iets bij die opdracht dat ze extra moesten doen. Of ik liet ze met de vorige opdracht (van mijn coach) bezig gaan. Verder hoefde ik tijdens deze stage niet veel te improviseren, tenminste dat idee had ik, maar dat komt misschien ook omdat ik van mezelf al erg flexibel ben en het misschien niet eens meer door heb. Dan gaat het al vanzelf. Ik heb wel geleerd van mijn coach om niet te makkelijk te zijn. Niet altijd alles aannemen als mensen/collega’s je wat vragen. Aan het begin van de stage hadden we meteen een vergadering met een klein groepje beeldend leraren. We moesten reclameborden maken voor gezonde voeding</w:t>
      </w:r>
      <w:r>
        <w:rPr>
          <w:b/>
        </w:rPr>
        <w:t xml:space="preserve">. </w:t>
      </w:r>
      <w:r>
        <w:rPr/>
        <w:t>Ik was echt zo enthousiast en dacht echt ‘yeah’ actie. Ook mijn coach liet eigenlijk een beetje over haar heen lopen en uiteindelijk kwam het er op neer dat wij met zijn tweeën maar moesten verzinnen hoe we dat gingen aanpakken. Uiteindelijk is het ons wel gelukt op een rustige en flexibele manier.</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Neemt constructief deel aan overleg met coach en team</w:t>
      </w:r>
    </w:p>
    <w:p>
      <w:pPr>
        <w:pStyle w:val="Normal"/>
        <w:rPr/>
      </w:pPr>
      <w:r>
        <w:rPr/>
        <w:tab/>
        <w:t>Ik ben vanaf het begin van de stage elke week aanwezig geweest tijdens de teamvergadering.</w:t>
      </w:r>
      <w:r>
        <w:rPr>
          <w:b/>
          <w:color w:val="FF0000"/>
        </w:rPr>
        <w:t xml:space="preserve"> </w:t>
      </w:r>
      <w:r>
        <w:rPr/>
        <w:t>Daarin werden verschillende dingen besproken. Soms leerlingen besprekingen. Maar omdat wij in de les vaak een mix hadden van verschillende klassen was het voor ons niet altijd even interessant. Maar het ging ook over de inspectie die langs kwam. Best interessant, want je hebt geen idee hoe zo’n grote school in elkaar zit qua organisatie. Ik vond het wel heel chaotisch met de inspectie. Net of iedereen op hol was geslagen. Alles moest nu opeens perfect. Ben wel blij dat ik heb mogen volgen, want voor de klas staan is één ding, maar er komt nog zoveel meer bij komen.</w:t>
      </w:r>
    </w:p>
    <w:p>
      <w:pPr>
        <w:pStyle w:val="Normal"/>
        <w:rPr/>
      </w:pPr>
      <w:r>
        <w:rPr/>
        <w:t>Overleg met coach was altijd wel goed! We praatten veel over van alles, dat was altijd erg fijn! En ze kwam niet over als iemand die mij wel even wat kon leren. Maar het voelde meteen vertrouwd. Ze wilde ook graag van mij leren.</w:t>
      </w:r>
    </w:p>
    <w:p>
      <w:pPr>
        <w:pStyle w:val="Normal"/>
        <w:rPr/>
      </w:pPr>
      <w:r>
        <w:rPr/>
      </w:r>
    </w:p>
    <w:p>
      <w:pPr>
        <w:pStyle w:val="Normal"/>
        <w:rPr>
          <w:b/>
          <w:b/>
          <w:i/>
          <w:i/>
        </w:rPr>
      </w:pPr>
      <w:r>
        <w:rPr>
          <w:b/>
          <w:i/>
        </w:rPr>
        <w:t>Kan ideeën over het vak, onderwijs en opvoeding verwoorden aan coaches en medestudenten</w:t>
      </w:r>
    </w:p>
    <w:p>
      <w:pPr>
        <w:pStyle w:val="Normal"/>
        <w:rPr/>
      </w:pPr>
      <w:r>
        <w:rPr/>
        <w:tab/>
        <w:t>Ik was verbaasd hoe graag ik wilde vertellen over mijn stage aan medestudenten. Ik ben geen gemakkelijke prater en om over gevoelens te kunnen praten is het voor mij wel belangrijk me op mijn gemak te voelen. Het voelde eigenlijk heel vertrouwd aan. Tijdens de intervisie lessen op de NHL was ik juist graag aan het woord. Wilde ik graag vertellen wat ik had meegemaakt en waar ik tegen aan liep en hoe anderen dat zouden oplossen of mee om zouden gaan. Door met elkaar te praten vang je toch wat op over hoe anderen het doen. Het was bijzonder om te zien dat iedereen op een andere manier leert en op een andere manier met dingen omgaat</w:t>
      </w:r>
      <w:r>
        <w:rPr>
          <w:rFonts w:cs="Arial" w:ascii="Arial" w:hAnsi="Arial"/>
          <w:sz w:val="20"/>
          <w:szCs w:val="20"/>
        </w:rPr>
        <w:t>.</w:t>
      </w:r>
      <w:r>
        <w:rPr/>
        <w:t xml:space="preserve"> Erg interessant! En vooral om de sfeer goed is praat je er makkelijk over. Ik kan dan ook opeens goed verwoorden waarom ik een goed gevoel heb bij wat ik doe.</w:t>
      </w:r>
    </w:p>
    <w:p>
      <w:pPr>
        <w:pStyle w:val="Normal"/>
        <w:rPr/>
      </w:pPr>
      <w:r>
        <w:rPr/>
      </w:r>
    </w:p>
    <w:p>
      <w:pPr>
        <w:pStyle w:val="Normal"/>
        <w:rPr>
          <w:b/>
          <w:b/>
          <w:i/>
          <w:i/>
        </w:rPr>
      </w:pPr>
      <w:r>
        <w:rPr>
          <w:b/>
          <w:i/>
        </w:rPr>
        <w:t>Kan sterke en zwakke kwaliteiten signaleren en zelfstandig een diagnose stellen</w:t>
      </w:r>
    </w:p>
    <w:p>
      <w:pPr>
        <w:pStyle w:val="Normal"/>
        <w:rPr/>
      </w:pPr>
      <w:r>
        <w:rPr/>
        <w:tab/>
        <w:t xml:space="preserve">Hierboven kan je eigenlijk wel zien dat ik mijn sterke en zwakke punten kan benoemen, waar het vandaan komt en wat ik er kan doen of heb gedaan om dat te verbeteren. Je moet goed blijven reflecteren naar jezelf, wat ik zelf soms moeilijk vind. Ik doe veel op gevoel en dan vind ik het wel lastig om het onder woorden te brengen waarom ik juist iets doe of juist niet. Maar hoe meer ik er eigenlijk over schrijf of vertel om beter ik er achter kom. Daarom hebben de intervisielessen mij heel erg goed gedaan. </w:t>
      </w:r>
    </w:p>
    <w:p>
      <w:pPr>
        <w:pStyle w:val="Normal"/>
        <w:rPr/>
      </w:pPr>
      <w:r>
        <w:rPr/>
      </w:r>
    </w:p>
    <w:p>
      <w:pPr>
        <w:pStyle w:val="Normal"/>
        <w:rPr>
          <w:b/>
          <w:b/>
          <w:i/>
          <w:i/>
        </w:rPr>
      </w:pPr>
      <w:r>
        <w:rPr>
          <w:b/>
          <w:i/>
        </w:rPr>
        <w:t>Kan zelfstandig een POP schrijven</w:t>
      </w:r>
    </w:p>
    <w:p>
      <w:pPr>
        <w:pStyle w:val="Normal"/>
        <w:rPr/>
      </w:pPr>
      <w:r>
        <w:rPr/>
        <w:tab/>
        <w:t xml:space="preserve">Dit is een punt waar ik absoluut nog aan moet werken. Ik snap nog steeds niet goed hoe ik een POP moet schrijven. Ik kan nu beter onder woorden brengen wat ik heb geleerd of wat ik eventueel in volgende stages wil leren. Er is mij nog nooit uitgelegd hoe ik een POP moet schrijven. Het is wel duidelijk dat je goed moet nadenken over jezelf en je toekomst. Je moet doelen kunnen stellen die je wilt bereiken. Hoe functioneer ik als lerares. Dit zijn allemaal dingen die je erin wilt verwerken. Maar ik zou graag nog eens een voorbeeld zien hoe je dit uitwerkt tot een POP. </w:t>
      </w:r>
    </w:p>
    <w:p>
      <w:pPr>
        <w:pStyle w:val="Normal"/>
        <w:rPr/>
      </w:pPr>
      <w:r>
        <w:rPr/>
      </w:r>
    </w:p>
    <w:p>
      <w:pPr>
        <w:pStyle w:val="Normal"/>
        <w:rPr>
          <w:b/>
          <w:b/>
          <w:i/>
          <w:i/>
        </w:rPr>
      </w:pPr>
      <w:r>
        <w:rPr>
          <w:b/>
          <w:i/>
        </w:rPr>
        <w:t>Ontwikkelt een genuanceerd beroepsbeeld en ontwikkelt zijn opvattingen en bekwaamheid</w:t>
      </w:r>
    </w:p>
    <w:p>
      <w:pPr>
        <w:pStyle w:val="Normal"/>
        <w:rPr/>
      </w:pPr>
      <w:r>
        <w:rPr/>
        <w:tab/>
        <w:t xml:space="preserve">Ik leer ontzettend veel, en wil ook graag leren in dit vak en het vervolgens toepassen. Het maakt mij enthousiast. Ik merk dat ik eigen opvattingen krijg over mijn eigen lesgeven. Dingen die ik continue toepas in mijn lesgeven waar ik een goed gevoel bij heb. Bijvoorbeeld de structuur van de lessen, een intro, begeleiding in groepjes of individueel. Ik probeer het mijn eigen te maken zodat het een deel van mij wordt. Hierdoor krijg ik bekwaamheden die ik onder andere verkrijg door de ervaring van de stages die ik heb gelopen. </w:t>
      </w:r>
    </w:p>
    <w:p>
      <w:pPr>
        <w:pStyle w:val="Normal"/>
        <w:rPr/>
      </w:pPr>
      <w:r>
        <w:rPr/>
      </w:r>
    </w:p>
    <w:p>
      <w:pPr>
        <w:pStyle w:val="Normal"/>
        <w:numPr>
          <w:ilvl w:val="0"/>
          <w:numId w:val="5"/>
        </w:numPr>
        <w:ind w:left="720" w:hanging="720"/>
        <w:rPr>
          <w:b/>
          <w:b/>
        </w:rPr>
      </w:pPr>
      <w:r>
        <w:rPr>
          <w:b/>
        </w:rPr>
        <w:t>Toekomst</w:t>
      </w:r>
    </w:p>
    <w:p>
      <w:pPr>
        <w:pStyle w:val="Normal"/>
        <w:ind w:left="360" w:hanging="0"/>
        <w:rPr>
          <w:b/>
          <w:b/>
        </w:rPr>
      </w:pPr>
      <w:r>
        <w:rPr>
          <w:b/>
        </w:rPr>
      </w:r>
    </w:p>
    <w:p>
      <w:pPr>
        <w:pStyle w:val="Normal"/>
        <w:ind w:firstLine="708"/>
        <w:rPr/>
      </w:pPr>
      <w:r>
        <w:rPr/>
        <w:t>Het lijkt mij erg leuk om in de Lio stage wat meer te verdiepen in leer- en gedragproblemen.(eventueel bij dit type leerlingen: VMBO Basis en Kaderberoeps en dan het liefst 1</w:t>
      </w:r>
      <w:r>
        <w:rPr>
          <w:vertAlign w:val="superscript"/>
        </w:rPr>
        <w:t>e</w:t>
      </w:r>
      <w:r>
        <w:rPr/>
        <w:t>/2</w:t>
      </w:r>
      <w:r>
        <w:rPr>
          <w:vertAlign w:val="superscript"/>
        </w:rPr>
        <w:t>e</w:t>
      </w:r>
      <w:r>
        <w:rPr/>
        <w:t xml:space="preserve"> en 3</w:t>
      </w:r>
      <w:r>
        <w:rPr>
          <w:vertAlign w:val="superscript"/>
        </w:rPr>
        <w:t>e</w:t>
      </w:r>
      <w:r>
        <w:rPr/>
        <w:t xml:space="preserve"> klassen ). Een belangrijk aspect daarin is de sociaal- emotionele vaardigheden te stimuleren en het ego van de leerlingen te versterken. Je probeert daarin steeds de drempel hoger te leggen voor leerlingen. Voor de een is dat haalbaar voor de ander niet. Na mijn stage op de Wit Akker in Rijs (ZMOK school</w:t>
      </w:r>
      <w:r>
        <w:rPr>
          <w:b/>
        </w:rPr>
        <w:t>)</w:t>
      </w:r>
      <w:r>
        <w:rPr>
          <w:color w:val="FF0000"/>
        </w:rPr>
        <w:t xml:space="preserve"> </w:t>
      </w:r>
      <w:r>
        <w:rPr/>
        <w:t xml:space="preserve">weet ik dat zulk onderwijs een grote persoonlijke inzet en stabiel karakter vraagt. </w:t>
      </w:r>
    </w:p>
    <w:p>
      <w:pPr>
        <w:pStyle w:val="Normal"/>
        <w:ind w:firstLine="708"/>
        <w:rPr/>
      </w:pPr>
      <w:r>
        <w:rPr/>
        <w:t xml:space="preserve">Mijn algemene uitstraling is rustig en overwogen, waardoor leerlingen zelf ook vaak rustig blijven en vertrouwen zoeken. Ik kan daar tegenover ook gewoon vrolijk en grappig zijn naar de leerlingen toe, door met ze mee te doen. </w:t>
      </w:r>
    </w:p>
    <w:p>
      <w:pPr>
        <w:pStyle w:val="Normal"/>
        <w:rPr/>
      </w:pPr>
      <w:r>
        <w:rPr/>
        <w:t>Ik heb de vaardigheden om problemen didactisch/pedagogisch verantwoord op te lossen met leerlingen.</w:t>
      </w:r>
    </w:p>
    <w:p>
      <w:pPr>
        <w:pStyle w:val="Normal"/>
        <w:rPr/>
      </w:pPr>
      <w:r>
        <w:rPr/>
      </w:r>
    </w:p>
    <w:p>
      <w:pPr>
        <w:pStyle w:val="Normal"/>
        <w:ind w:firstLine="708"/>
        <w:rPr/>
      </w:pPr>
      <w:r>
        <w:rPr/>
        <w:t>Tenslotte het bijdragen aan een optimale leeromgeving; dit is iedere keer weer een uitdaging. Ik vind het erg belangrijk dat de leerlingen zich op hun gemak kunnen voelen, dat ze weten waar ze aan toe zijn en weten bij wie ze terecht kunnen. Door een veilige omgeving te hebben in het lokaal denk ik dat leerlingen zich zelf beter gaan uiten. Ik ben zelf een gevoels mens en ik weet dat uiten belangrijk is. Dat wat ik zelf misschien vroeger te weinig heb gedaan zie juist zo graag terug bij leerlingen. Ze moeten zichzelf kunnen zijn en als er wat is naar iemand toe kunnen gaan. Als je dit kunt bereiken bij leerlingen weet ik zeker dat leerlingen een vertrouwd gevoel krijgen. Als jij veel ‘geeft’ ben ik er van overtuigd dat je ook zoveel terug krijgt van ze. Ik vind dan vaak ook dat het proces belangrijker is dan het product.</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Lio Bekwaam:</w:t>
      </w:r>
    </w:p>
    <w:p>
      <w:pPr>
        <w:pStyle w:val="Normal"/>
        <w:rPr>
          <w:b/>
          <w:b/>
          <w:sz w:val="22"/>
        </w:rPr>
      </w:pPr>
      <w:r>
        <w:rPr>
          <w:b/>
          <w:sz w:val="22"/>
        </w:rPr>
        <w:t>Kwalificatie 1: Pedagogisch competent</w:t>
      </w:r>
    </w:p>
    <w:p>
      <w:pPr>
        <w:pStyle w:val="Normal"/>
        <w:rPr>
          <w:sz w:val="22"/>
        </w:rPr>
      </w:pPr>
      <w:r>
        <w:rPr>
          <w:sz w:val="22"/>
        </w:rPr>
        <w:t>Niveau 2:</w:t>
      </w:r>
    </w:p>
    <w:p>
      <w:pPr>
        <w:pStyle w:val="Normal"/>
        <w:rPr>
          <w:sz w:val="22"/>
        </w:rPr>
      </w:pPr>
      <w:r>
        <w:rPr>
          <w:sz w:val="22"/>
        </w:rPr>
        <w:t xml:space="preserve">De leraar heeft een duidelijk beeld van het sociale klimaat binnen een groep leerlingen en verbetert met hulp van de docent het leef- en werkklimaat in een groep door de situatie m.b.v. een collega te analyseren en een aanpak te kiezen. </w:t>
      </w:r>
    </w:p>
    <w:p>
      <w:pPr>
        <w:pStyle w:val="Normal"/>
        <w:rPr>
          <w:sz w:val="22"/>
        </w:rPr>
      </w:pPr>
      <w:r>
        <w:rPr>
          <w:sz w:val="22"/>
        </w:rPr>
        <w:t xml:space="preserve">Verder heeft de leraar een duidelijk beeld van individuele leerlingen en de zorgstructuur en benoemt de meest voorkomende, alledaagse ontwikkelings- en gedragsproblemen en verleent steun aan deze leerlingen met hulp van de docent. </w:t>
      </w:r>
    </w:p>
    <w:p>
      <w:pPr>
        <w:pStyle w:val="Normal"/>
        <w:rPr>
          <w:sz w:val="22"/>
        </w:rPr>
      </w:pPr>
      <w:r>
        <w:rPr>
          <w:sz w:val="22"/>
        </w:rPr>
      </w:r>
    </w:p>
    <w:p>
      <w:pPr>
        <w:pStyle w:val="Heading9"/>
        <w:rPr/>
      </w:pPr>
      <w:r>
        <w:rPr/>
        <w:t>Kwalificatie 2: Vak- en didactisch competent</w:t>
      </w:r>
    </w:p>
    <w:p>
      <w:pPr>
        <w:pStyle w:val="Normal"/>
        <w:rPr>
          <w:sz w:val="22"/>
        </w:rPr>
      </w:pPr>
      <w:r>
        <w:rPr>
          <w:sz w:val="22"/>
        </w:rPr>
        <w:t>Niveau 2:</w:t>
      </w:r>
    </w:p>
    <w:p>
      <w:pPr>
        <w:pStyle w:val="Normal"/>
        <w:rPr>
          <w:sz w:val="22"/>
        </w:rPr>
      </w:pPr>
      <w:r>
        <w:rPr>
          <w:sz w:val="22"/>
        </w:rPr>
        <w:t xml:space="preserve">De leraar heeft een duidelijk beeld van de mate waarin en de wijze waarop de leerlingen de leerstof beheersen en hun vermogen tot zelfregulatie. De leraar  signaleert leerproblemen, diagnosticeert deze, past het werkprogramma aan rekening houdend met leerproblemen en begaafde leerlingen en voert dit uit, dit alles onder begeleiding. </w:t>
      </w:r>
    </w:p>
    <w:p>
      <w:pPr>
        <w:pStyle w:val="Normal"/>
        <w:rPr>
          <w:sz w:val="22"/>
        </w:rPr>
      </w:pPr>
      <w:r>
        <w:rPr>
          <w:sz w:val="22"/>
        </w:rPr>
        <w:t>Verder ontwerpt de leraar het werkprogramma met ruimte voor differentiatie en gevarieerde werkvormen, voert dit met leerlingen uit waarbij hij een prikkelende en stimulerende sfeer creëert o.a. door te reflecteren op hun werkwijze en evalueert dit programma met leerlingen waarbij toetsen en daarop feedback geven een rol spelen, dit alles met hulp van de docent</w:t>
      </w:r>
    </w:p>
    <w:p>
      <w:pPr>
        <w:pStyle w:val="Normal"/>
        <w:rPr>
          <w:sz w:val="22"/>
        </w:rPr>
      </w:pPr>
      <w:r>
        <w:rPr>
          <w:sz w:val="22"/>
        </w:rPr>
      </w:r>
    </w:p>
    <w:p>
      <w:pPr>
        <w:pStyle w:val="Heading7"/>
        <w:rPr>
          <w:b/>
          <w:b/>
          <w:sz w:val="22"/>
        </w:rPr>
      </w:pPr>
      <w:r>
        <w:rPr>
          <w:b/>
          <w:sz w:val="22"/>
        </w:rPr>
        <w:t>Kwalificatie 3: Organisatorisch competent</w:t>
      </w:r>
    </w:p>
    <w:p>
      <w:pPr>
        <w:pStyle w:val="Normal"/>
        <w:rPr>
          <w:sz w:val="22"/>
        </w:rPr>
      </w:pPr>
      <w:r>
        <w:rPr>
          <w:sz w:val="22"/>
        </w:rPr>
        <w:t>Niveau 2:</w:t>
      </w:r>
    </w:p>
    <w:p>
      <w:pPr>
        <w:pStyle w:val="Normal"/>
        <w:rPr>
          <w:sz w:val="22"/>
        </w:rPr>
      </w:pPr>
      <w:r>
        <w:rPr>
          <w:sz w:val="22"/>
        </w:rPr>
        <w:t>De leraar hanteert een voor zichzelf bruikbare vorm van time- en taakmanagement m.b.t. het lesgeven en uit te voeren taken.</w:t>
      </w:r>
    </w:p>
    <w:p>
      <w:pPr>
        <w:pStyle w:val="Normal"/>
        <w:rPr>
          <w:sz w:val="22"/>
        </w:rPr>
      </w:pPr>
      <w:r>
        <w:rPr>
          <w:sz w:val="22"/>
        </w:rPr>
        <w:t>Verder richt hij de werkruimte (klaslokaal) op een veilige, doelmatige manier in en stemt activiteiten en leeromgeving incl. middelen op elkaar af waarbij hij ruimte biedt aan de leerlingen, dit alles onder begeleiding van de docent.</w:t>
      </w:r>
    </w:p>
    <w:p>
      <w:pPr>
        <w:pStyle w:val="Normal"/>
        <w:rPr>
          <w:sz w:val="22"/>
        </w:rPr>
      </w:pPr>
      <w:r>
        <w:rPr>
          <w:sz w:val="22"/>
        </w:rPr>
        <w:t>Tevens houdt hij de administratie van alle leerling gegevens bij met hulp van de docent</w:t>
      </w:r>
    </w:p>
    <w:p>
      <w:pPr>
        <w:pStyle w:val="Normal"/>
        <w:rPr>
          <w:sz w:val="22"/>
        </w:rPr>
      </w:pPr>
      <w:r>
        <w:rPr>
          <w:sz w:val="22"/>
        </w:rPr>
      </w:r>
    </w:p>
    <w:p>
      <w:pPr>
        <w:pStyle w:val="Normal"/>
        <w:rPr>
          <w:b/>
          <w:b/>
          <w:sz w:val="22"/>
        </w:rPr>
      </w:pPr>
      <w:r>
        <w:rPr>
          <w:b/>
          <w:sz w:val="22"/>
        </w:rPr>
        <w:t>Kwalificatie 4: Interpersoonlijk competent</w:t>
      </w:r>
    </w:p>
    <w:p>
      <w:pPr>
        <w:pStyle w:val="Normal"/>
        <w:rPr>
          <w:sz w:val="22"/>
        </w:rPr>
      </w:pPr>
      <w:r>
        <w:rPr>
          <w:sz w:val="22"/>
        </w:rPr>
        <w:t>Niveau 2:</w:t>
      </w:r>
    </w:p>
    <w:p>
      <w:pPr>
        <w:pStyle w:val="Normal"/>
        <w:rPr>
          <w:sz w:val="22"/>
        </w:rPr>
      </w:pPr>
      <w:r>
        <w:rPr>
          <w:sz w:val="22"/>
        </w:rPr>
        <w:t>De leraar beheerst de professionele gespreksvaardigheden in een welwillende groep leerlingen en kan hen stimuleren tot gewenst gedrag zowel individueel als met de groep zodat er een op samenwerking gerichte sfeer ontstaat, dit alles met hulp van de docent.</w:t>
      </w:r>
    </w:p>
    <w:p>
      <w:pPr>
        <w:pStyle w:val="Normal"/>
        <w:rPr>
          <w:sz w:val="22"/>
        </w:rPr>
      </w:pPr>
      <w:r>
        <w:rPr>
          <w:sz w:val="22"/>
        </w:rPr>
      </w:r>
    </w:p>
    <w:p>
      <w:pPr>
        <w:pStyle w:val="Normal"/>
        <w:rPr>
          <w:b/>
          <w:b/>
          <w:sz w:val="22"/>
        </w:rPr>
      </w:pPr>
      <w:r>
        <w:rPr>
          <w:b/>
          <w:sz w:val="22"/>
        </w:rPr>
        <w:t>Kwalifiactie 5: Competent in samenwerking met collega’s</w:t>
      </w:r>
    </w:p>
    <w:p>
      <w:pPr>
        <w:pStyle w:val="Normal"/>
        <w:rPr>
          <w:sz w:val="22"/>
        </w:rPr>
      </w:pPr>
      <w:r>
        <w:rPr>
          <w:sz w:val="22"/>
        </w:rPr>
        <w:t>Niveau 2:</w:t>
      </w:r>
    </w:p>
    <w:p>
      <w:pPr>
        <w:pStyle w:val="Normal"/>
        <w:rPr>
          <w:sz w:val="22"/>
        </w:rPr>
      </w:pPr>
      <w:r>
        <w:rPr>
          <w:sz w:val="22"/>
        </w:rPr>
        <w:t xml:space="preserve">De leraar neemt deel aan een vorm van overleg binnen de school, te denken valt aan rapportvergaderingen, teamoverleg. Dit alles onder begeleiding van de docent. Verder neemt hij deel aan intervisie bijeenkomsten e.a. </w:t>
      </w:r>
    </w:p>
    <w:p>
      <w:pPr>
        <w:pStyle w:val="Normal"/>
        <w:rPr>
          <w:sz w:val="22"/>
        </w:rPr>
      </w:pPr>
      <w:r>
        <w:rPr>
          <w:sz w:val="22"/>
        </w:rPr>
      </w:r>
    </w:p>
    <w:p>
      <w:pPr>
        <w:pStyle w:val="Heading7"/>
        <w:rPr>
          <w:b/>
          <w:b/>
          <w:sz w:val="22"/>
        </w:rPr>
      </w:pPr>
      <w:r>
        <w:rPr>
          <w:b/>
          <w:sz w:val="22"/>
        </w:rPr>
        <w:t>Kwalificatie 6: Competent in samenwerken met de omgeving</w:t>
      </w:r>
    </w:p>
    <w:p>
      <w:pPr>
        <w:pStyle w:val="Normal"/>
        <w:rPr>
          <w:sz w:val="22"/>
        </w:rPr>
      </w:pPr>
      <w:r>
        <w:rPr>
          <w:sz w:val="22"/>
        </w:rPr>
        <w:t>Niveau 2:</w:t>
      </w:r>
    </w:p>
    <w:p>
      <w:pPr>
        <w:pStyle w:val="Normal"/>
        <w:rPr>
          <w:sz w:val="22"/>
        </w:rPr>
      </w:pPr>
      <w:r>
        <w:rPr>
          <w:sz w:val="22"/>
        </w:rPr>
        <w:t>De leraar is bekend met mensen en instellingen buiten de school en neemt deel aan een activiteit onder begeleiding van de docent.</w:t>
      </w:r>
    </w:p>
    <w:p>
      <w:pPr>
        <w:pStyle w:val="Normal"/>
        <w:autoSpaceDE w:val="false"/>
        <w:rPr>
          <w:sz w:val="22"/>
        </w:rPr>
      </w:pPr>
      <w:r>
        <w:rPr>
          <w:sz w:val="22"/>
        </w:rPr>
      </w:r>
    </w:p>
    <w:p>
      <w:pPr>
        <w:pStyle w:val="Normal"/>
        <w:rPr>
          <w:b/>
          <w:b/>
          <w:sz w:val="22"/>
        </w:rPr>
      </w:pPr>
      <w:r>
        <w:rPr>
          <w:b/>
          <w:sz w:val="22"/>
        </w:rPr>
        <w:t>Kwalificatie 7:  Competent in reflectie en ontwikkeling</w:t>
      </w:r>
    </w:p>
    <w:p>
      <w:pPr>
        <w:pStyle w:val="Normal"/>
        <w:rPr>
          <w:sz w:val="22"/>
        </w:rPr>
      </w:pPr>
      <w:r>
        <w:rPr>
          <w:sz w:val="22"/>
        </w:rPr>
        <w:t>Niveau 2:</w:t>
      </w:r>
    </w:p>
    <w:p>
      <w:pPr>
        <w:pStyle w:val="Normal"/>
        <w:rPr/>
      </w:pPr>
      <w:r>
        <w:rPr>
          <w:sz w:val="22"/>
        </w:rPr>
        <w:t xml:space="preserve">De leraar onderzoekt </w:t>
      </w:r>
      <w:r>
        <w:rPr>
          <w:i/>
          <w:sz w:val="22"/>
        </w:rPr>
        <w:t>onder begeleiding</w:t>
      </w:r>
      <w:r>
        <w:rPr>
          <w:sz w:val="22"/>
        </w:rPr>
        <w:t xml:space="preserve"> zijn werk samen met collega’s en anderen, benoemt de sterke en zwakke punten en leervragen, beschrijft kenmerkende situaties waarin hij gewerkt heeft aan deze leervragen om zijn repertoire te verbreden en/of uit te diepen ten aanzien van verschillende competenties; hij kan </w:t>
      </w:r>
      <w:r>
        <w:rPr>
          <w:i/>
          <w:sz w:val="22"/>
        </w:rPr>
        <w:t>enige</w:t>
      </w:r>
      <w:r>
        <w:rPr>
          <w:sz w:val="22"/>
        </w:rPr>
        <w:t xml:space="preserve"> </w:t>
      </w:r>
      <w:r>
        <w:rPr>
          <w:i/>
          <w:sz w:val="22"/>
        </w:rPr>
        <w:t>verbanden leggen</w:t>
      </w:r>
      <w:r>
        <w:rPr>
          <w:sz w:val="22"/>
        </w:rPr>
        <w:t xml:space="preserve"> tussen praktijk,  theorie en persoonlijke kwaliteiten. Hij maakt hierbij gebruik van collegiale consultatie en intervisie.</w:t>
      </w:r>
    </w:p>
    <w:p>
      <w:pPr>
        <w:pStyle w:val="Normal"/>
        <w:rPr/>
      </w:pPr>
      <w:r>
        <w:rPr>
          <w:sz w:val="22"/>
        </w:rPr>
        <w:t xml:space="preserve">Verder verwoordt de leraar naar anderen zijn beroepsopvattingen en vanuit welke normen en waarden hij daar vorm aangeeft en vertaalt dit naar </w:t>
      </w:r>
      <w:r>
        <w:rPr>
          <w:i/>
          <w:sz w:val="22"/>
        </w:rPr>
        <w:t>een werkconcept</w:t>
      </w:r>
      <w:r>
        <w:rPr>
          <w:sz w:val="22"/>
        </w:rPr>
        <w:t xml:space="preserve"> (de wijze waarop hij in het dagelijkse werk staat)</w:t>
      </w:r>
    </w:p>
    <w:p>
      <w:pPr>
        <w:pStyle w:val="Normal"/>
        <w:autoSpaceDE w:val="false"/>
        <w:rPr>
          <w:sz w:val="22"/>
        </w:rPr>
      </w:pPr>
      <w:r>
        <w:rPr>
          <w:sz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b/>
          <w:b/>
        </w:rPr>
      </w:pPr>
      <w:r>
        <w:rPr>
          <w:b/>
        </w:rPr>
        <w:t>Een persoonlijk profiel</w:t>
      </w:r>
    </w:p>
    <w:p>
      <w:pPr>
        <w:pStyle w:val="Normal"/>
        <w:rPr>
          <w:b/>
          <w:b/>
        </w:rPr>
      </w:pPr>
      <w:r>
        <w:rPr>
          <w:b/>
        </w:rPr>
      </w:r>
    </w:p>
    <w:p>
      <w:pPr>
        <w:pStyle w:val="Normal"/>
        <w:rPr/>
      </w:pPr>
      <w:r>
        <w:rPr/>
      </w:r>
    </w:p>
    <w:p>
      <w:pPr>
        <w:pStyle w:val="Normal"/>
        <w:rPr>
          <w:u w:val="single"/>
        </w:rPr>
      </w:pPr>
      <w:r>
        <w:rPr>
          <w:u w:val="single"/>
        </w:rPr>
        <w:t>Kwaliteiten:</w:t>
      </w:r>
    </w:p>
    <w:p>
      <w:pPr>
        <w:pStyle w:val="Normal"/>
        <w:rPr>
          <w:u w:val="single"/>
        </w:rPr>
      </w:pPr>
      <w:r>
        <w:rPr>
          <w:u w:val="single"/>
        </w:rPr>
      </w:r>
    </w:p>
    <w:p>
      <w:pPr>
        <w:pStyle w:val="Normal"/>
        <w:numPr>
          <w:ilvl w:val="0"/>
          <w:numId w:val="6"/>
        </w:numPr>
        <w:rPr/>
      </w:pPr>
      <w:r>
        <w:rPr/>
        <w:t>Optimistisch</w:t>
      </w:r>
    </w:p>
    <w:p>
      <w:pPr>
        <w:pStyle w:val="Normal"/>
        <w:numPr>
          <w:ilvl w:val="0"/>
          <w:numId w:val="6"/>
        </w:numPr>
        <w:rPr/>
      </w:pPr>
      <w:r>
        <w:rPr/>
        <w:t>Belangstellend</w:t>
      </w:r>
    </w:p>
    <w:p>
      <w:pPr>
        <w:pStyle w:val="Normal"/>
        <w:numPr>
          <w:ilvl w:val="0"/>
          <w:numId w:val="6"/>
        </w:numPr>
        <w:rPr/>
      </w:pPr>
      <w:r>
        <w:rPr/>
        <w:t>Rustig</w:t>
      </w:r>
    </w:p>
    <w:p>
      <w:pPr>
        <w:pStyle w:val="Normal"/>
        <w:numPr>
          <w:ilvl w:val="0"/>
          <w:numId w:val="6"/>
        </w:numPr>
        <w:rPr/>
      </w:pPr>
      <w:r>
        <w:rPr/>
        <w:t>Kan goed luisteren</w:t>
      </w:r>
    </w:p>
    <w:p>
      <w:pPr>
        <w:pStyle w:val="Normal"/>
        <w:numPr>
          <w:ilvl w:val="0"/>
          <w:numId w:val="6"/>
        </w:numPr>
        <w:rPr/>
      </w:pPr>
      <w:r>
        <w:rPr/>
        <w:t>Belangstellend</w:t>
      </w:r>
    </w:p>
    <w:p>
      <w:pPr>
        <w:pStyle w:val="Normal"/>
        <w:numPr>
          <w:ilvl w:val="0"/>
          <w:numId w:val="6"/>
        </w:numPr>
        <w:rPr/>
      </w:pPr>
      <w:r>
        <w:rPr/>
        <w:t>Inlevingsvermogen</w:t>
      </w:r>
    </w:p>
    <w:p>
      <w:pPr>
        <w:pStyle w:val="Normal"/>
        <w:numPr>
          <w:ilvl w:val="0"/>
          <w:numId w:val="6"/>
        </w:numPr>
        <w:rPr/>
      </w:pPr>
      <w:r>
        <w:rPr/>
        <w:t xml:space="preserve">Enthousiast </w:t>
      </w:r>
    </w:p>
    <w:p>
      <w:pPr>
        <w:pStyle w:val="Normal"/>
        <w:numPr>
          <w:ilvl w:val="0"/>
          <w:numId w:val="6"/>
        </w:numPr>
        <w:spacing w:before="36" w:after="36"/>
        <w:rPr/>
      </w:pPr>
      <w:r>
        <w:rPr/>
        <w:t xml:space="preserve">Helpt anderen graag </w:t>
      </w:r>
    </w:p>
    <w:p>
      <w:pPr>
        <w:pStyle w:val="Normal"/>
        <w:numPr>
          <w:ilvl w:val="0"/>
          <w:numId w:val="6"/>
        </w:numPr>
        <w:spacing w:before="36" w:after="36"/>
        <w:rPr/>
      </w:pPr>
      <w:r>
        <w:rPr/>
        <w:t xml:space="preserve">Toont waardering en respect voor collega’ s en leerlingen </w:t>
      </w:r>
    </w:p>
    <w:p>
      <w:pPr>
        <w:pStyle w:val="Normal"/>
        <w:numPr>
          <w:ilvl w:val="0"/>
          <w:numId w:val="6"/>
        </w:numPr>
        <w:spacing w:before="36" w:after="36"/>
        <w:rPr/>
      </w:pPr>
      <w:r>
        <w:rPr/>
        <w:t xml:space="preserve">Geeft passende feedback </w:t>
      </w:r>
    </w:p>
    <w:p>
      <w:pPr>
        <w:pStyle w:val="Normal"/>
        <w:numPr>
          <w:ilvl w:val="0"/>
          <w:numId w:val="6"/>
        </w:numPr>
        <w:spacing w:before="36" w:after="36"/>
        <w:rPr/>
      </w:pPr>
      <w:r>
        <w:rPr/>
        <w:t xml:space="preserve">Formuleert ideeën en meningen in begrijpelijke taal </w:t>
      </w:r>
    </w:p>
    <w:p>
      <w:pPr>
        <w:pStyle w:val="Normal"/>
        <w:numPr>
          <w:ilvl w:val="0"/>
          <w:numId w:val="6"/>
        </w:numPr>
        <w:spacing w:before="36" w:after="36"/>
        <w:rPr/>
      </w:pPr>
      <w:r>
        <w:rPr/>
        <w:t xml:space="preserve">Kan met humor overweg </w:t>
      </w:r>
    </w:p>
    <w:p>
      <w:pPr>
        <w:pStyle w:val="Normal"/>
        <w:numPr>
          <w:ilvl w:val="0"/>
          <w:numId w:val="6"/>
        </w:numPr>
        <w:spacing w:before="36" w:after="36"/>
        <w:rPr/>
      </w:pPr>
      <w:r>
        <w:rPr/>
        <w:t xml:space="preserve">Laat blijken naar een ander te kunnen luisteren </w:t>
      </w:r>
    </w:p>
    <w:p>
      <w:pPr>
        <w:pStyle w:val="Normal"/>
        <w:numPr>
          <w:ilvl w:val="0"/>
          <w:numId w:val="6"/>
        </w:numPr>
        <w:spacing w:before="36" w:after="36"/>
        <w:rPr/>
      </w:pPr>
      <w:r>
        <w:rPr/>
        <w:t xml:space="preserve">Heeft belangstelling voor wat leerlingen bezighoudt </w:t>
      </w:r>
    </w:p>
    <w:p>
      <w:pPr>
        <w:pStyle w:val="Normal"/>
        <w:numPr>
          <w:ilvl w:val="0"/>
          <w:numId w:val="6"/>
        </w:numPr>
        <w:spacing w:before="36" w:after="36"/>
        <w:rPr/>
      </w:pPr>
      <w:r>
        <w:rPr/>
        <w:t xml:space="preserve">Bespreekt met leerlingen moeilijke situaties en effecten van gedrag </w:t>
      </w:r>
    </w:p>
    <w:p>
      <w:pPr>
        <w:pStyle w:val="Normal"/>
        <w:numPr>
          <w:ilvl w:val="0"/>
          <w:numId w:val="6"/>
        </w:numPr>
        <w:spacing w:before="36" w:after="36"/>
        <w:rPr/>
      </w:pPr>
      <w:r>
        <w:rPr/>
        <w:t xml:space="preserve">Zoekt met leerlingen naar oplossingen voor ongewenste situaties </w:t>
      </w:r>
    </w:p>
    <w:p>
      <w:pPr>
        <w:pStyle w:val="Normal"/>
        <w:numPr>
          <w:ilvl w:val="0"/>
          <w:numId w:val="6"/>
        </w:numPr>
        <w:spacing w:before="36" w:after="36"/>
        <w:rPr/>
      </w:pPr>
      <w:r>
        <w:rPr/>
        <w:t xml:space="preserve">Speelt in op verschillen in leerstijl en sociaal-culturele achtergrond van leerlingen </w:t>
      </w:r>
    </w:p>
    <w:p>
      <w:pPr>
        <w:pStyle w:val="Normal"/>
        <w:numPr>
          <w:ilvl w:val="0"/>
          <w:numId w:val="6"/>
        </w:numPr>
        <w:spacing w:before="36" w:after="36"/>
        <w:rPr/>
      </w:pPr>
      <w:r>
        <w:rPr/>
        <w:t xml:space="preserve">Signaleert gedragsproblemen bij leerlingen </w:t>
      </w:r>
    </w:p>
    <w:p>
      <w:pPr>
        <w:pStyle w:val="Normal"/>
        <w:numPr>
          <w:ilvl w:val="0"/>
          <w:numId w:val="6"/>
        </w:numPr>
        <w:spacing w:before="36" w:after="36"/>
        <w:rPr/>
      </w:pPr>
      <w:r>
        <w:rPr/>
        <w:t xml:space="preserve">Kiest waar wenselijk/nodig een andere invalshoek bij uitleg </w:t>
      </w:r>
    </w:p>
    <w:p>
      <w:pPr>
        <w:pStyle w:val="Normal"/>
        <w:numPr>
          <w:ilvl w:val="0"/>
          <w:numId w:val="6"/>
        </w:numPr>
        <w:spacing w:before="36" w:after="36"/>
        <w:rPr/>
      </w:pPr>
      <w:r>
        <w:rPr/>
        <w:t xml:space="preserve">Verplaatst zich in het probleem van leerlingen </w:t>
      </w:r>
    </w:p>
    <w:p>
      <w:pPr>
        <w:pStyle w:val="Normal"/>
        <w:numPr>
          <w:ilvl w:val="0"/>
          <w:numId w:val="6"/>
        </w:numPr>
        <w:spacing w:before="36" w:after="36"/>
        <w:rPr/>
      </w:pPr>
      <w:r>
        <w:rPr/>
        <w:t xml:space="preserve">Varieert in werkvormen afhankelijk van het niveau van leerlingen in een betreffende klas </w:t>
      </w:r>
    </w:p>
    <w:p>
      <w:pPr>
        <w:pStyle w:val="Normal"/>
        <w:numPr>
          <w:ilvl w:val="0"/>
          <w:numId w:val="6"/>
        </w:numPr>
        <w:spacing w:before="36" w:after="36"/>
        <w:rPr/>
      </w:pPr>
      <w:r>
        <w:rPr/>
        <w:t xml:space="preserve">Geeft leerlingen ruimte voor persoonlijke (mondelinge of schriftelijke) inbreng en trekt daaruit conclusies voor een volgende les </w:t>
      </w:r>
    </w:p>
    <w:p>
      <w:pPr>
        <w:pStyle w:val="Normal"/>
        <w:numPr>
          <w:ilvl w:val="0"/>
          <w:numId w:val="6"/>
        </w:numPr>
        <w:spacing w:before="36" w:after="36"/>
        <w:rPr/>
      </w:pPr>
      <w:r>
        <w:rPr/>
        <w:t xml:space="preserve">Brengt een juiste verhouding aan tussen kwaliteit van het te leveren product en de te investeren tijd </w:t>
      </w:r>
    </w:p>
    <w:p>
      <w:pPr>
        <w:pStyle w:val="Normal"/>
        <w:numPr>
          <w:ilvl w:val="0"/>
          <w:numId w:val="6"/>
        </w:numPr>
        <w:spacing w:before="36" w:after="36"/>
        <w:rPr/>
      </w:pPr>
      <w:r>
        <w:rPr/>
        <w:t xml:space="preserve">Hanteert consequent concrete, functionele, door leerlingen gedragen procedures en afspraken </w:t>
      </w:r>
    </w:p>
    <w:p>
      <w:pPr>
        <w:pStyle w:val="Normal"/>
        <w:numPr>
          <w:ilvl w:val="0"/>
          <w:numId w:val="6"/>
        </w:numPr>
        <w:spacing w:before="36" w:after="36"/>
        <w:rPr/>
      </w:pPr>
      <w:r>
        <w:rPr/>
        <w:t xml:space="preserve">Biedt organisatievormen, leermiddelen en leermaterialen aan die leerdoelen en leeractiviteiten ondersteunen </w:t>
      </w:r>
    </w:p>
    <w:p>
      <w:pPr>
        <w:pStyle w:val="Normal"/>
        <w:numPr>
          <w:ilvl w:val="0"/>
          <w:numId w:val="6"/>
        </w:numPr>
        <w:spacing w:before="36" w:after="36"/>
        <w:rPr/>
      </w:pPr>
      <w:r>
        <w:rPr/>
        <w:t xml:space="preserve">Overziet welke gevolgen zijn werk voor anderen kan hebben en houdt hier rekening mee door hen daar tijdig op te wijzen </w:t>
      </w:r>
    </w:p>
    <w:p>
      <w:pPr>
        <w:pStyle w:val="Normal"/>
        <w:numPr>
          <w:ilvl w:val="0"/>
          <w:numId w:val="6"/>
        </w:numPr>
        <w:spacing w:before="36" w:after="36"/>
        <w:rPr/>
      </w:pPr>
      <w:r>
        <w:rPr/>
        <w:t xml:space="preserve">Peilt en houdt rekening met de belangen, mening en gevoelens van anderen wanneer veranderingen in de organisatie worden voorgesteld </w:t>
      </w:r>
    </w:p>
    <w:p>
      <w:pPr>
        <w:pStyle w:val="Normal"/>
        <w:numPr>
          <w:ilvl w:val="0"/>
          <w:numId w:val="6"/>
        </w:numPr>
        <w:spacing w:before="36" w:after="36"/>
        <w:rPr/>
      </w:pPr>
      <w:r>
        <w:rPr/>
        <w:t>Kan resultaatgericht werken,  Liever kijken naar de ll zelf! Gaat niet altijd om het resultaat, vaak ook om het proces</w:t>
      </w:r>
    </w:p>
    <w:p>
      <w:pPr>
        <w:pStyle w:val="Normal"/>
        <w:numPr>
          <w:ilvl w:val="0"/>
          <w:numId w:val="6"/>
        </w:numPr>
        <w:spacing w:before="36" w:after="36"/>
        <w:rPr/>
      </w:pPr>
      <w:r>
        <w:rPr/>
        <w:t xml:space="preserve">Stelt regelmatig de kwaliteit van het proces en/of product/resultaat aan de orde </w:t>
      </w:r>
    </w:p>
    <w:p>
      <w:pPr>
        <w:pStyle w:val="Normal"/>
        <w:numPr>
          <w:ilvl w:val="0"/>
          <w:numId w:val="6"/>
        </w:numPr>
        <w:spacing w:before="36" w:after="36"/>
        <w:rPr/>
      </w:pPr>
      <w:r>
        <w:rPr/>
        <w:t xml:space="preserve">Houdt zich aan afspraken, regels en procedures </w:t>
      </w:r>
    </w:p>
    <w:p>
      <w:pPr>
        <w:pStyle w:val="Normal"/>
        <w:numPr>
          <w:ilvl w:val="0"/>
          <w:numId w:val="6"/>
        </w:numPr>
        <w:spacing w:before="36" w:after="36"/>
        <w:rPr/>
      </w:pPr>
      <w:r>
        <w:rPr/>
        <w:t xml:space="preserve">Weet wat in het onderwijs en de samenleving speelt en maakt de vertaalslag naar de eigen schoolsituatie </w:t>
      </w:r>
    </w:p>
    <w:p>
      <w:pPr>
        <w:pStyle w:val="Normal"/>
        <w:numPr>
          <w:ilvl w:val="0"/>
          <w:numId w:val="6"/>
        </w:numPr>
        <w:spacing w:before="36" w:after="36"/>
        <w:rPr/>
      </w:pPr>
      <w:r>
        <w:rPr/>
        <w:t xml:space="preserve">Staat open voor intervisie </w:t>
      </w:r>
    </w:p>
    <w:p>
      <w:pPr>
        <w:pStyle w:val="Normal"/>
        <w:numPr>
          <w:ilvl w:val="0"/>
          <w:numId w:val="6"/>
        </w:numPr>
        <w:spacing w:before="36" w:after="36"/>
        <w:rPr/>
      </w:pPr>
      <w:r>
        <w:rPr/>
        <w:t xml:space="preserve">Is zich bewust van het effect van zijn gedrag op anderen </w:t>
      </w:r>
    </w:p>
    <w:p>
      <w:pPr>
        <w:pStyle w:val="Normal"/>
        <w:ind w:left="360" w:hanging="0"/>
        <w:rPr/>
      </w:pPr>
      <w:r>
        <w:rPr/>
      </w:r>
    </w:p>
    <w:p>
      <w:pPr>
        <w:pStyle w:val="Normal"/>
        <w:rPr/>
      </w:pPr>
      <w:r>
        <w:rPr/>
      </w:r>
    </w:p>
    <w:p>
      <w:pPr>
        <w:pStyle w:val="Normal"/>
        <w:rPr>
          <w:u w:val="single"/>
        </w:rPr>
      </w:pPr>
      <w:r>
        <w:rPr>
          <w:u w:val="single"/>
        </w:rPr>
        <w:t>Beperkingen / valkuilen:</w:t>
      </w:r>
    </w:p>
    <w:p>
      <w:pPr>
        <w:pStyle w:val="Normal"/>
        <w:rPr>
          <w:u w:val="single"/>
        </w:rPr>
      </w:pPr>
      <w:r>
        <w:rPr>
          <w:u w:val="single"/>
        </w:rPr>
      </w:r>
    </w:p>
    <w:p>
      <w:pPr>
        <w:pStyle w:val="Normal"/>
        <w:numPr>
          <w:ilvl w:val="0"/>
          <w:numId w:val="4"/>
        </w:numPr>
        <w:rPr/>
      </w:pPr>
      <w:r>
        <w:rPr/>
        <w:t>Grens aan kunnen geven</w:t>
      </w:r>
    </w:p>
    <w:p>
      <w:pPr>
        <w:pStyle w:val="Normal"/>
        <w:numPr>
          <w:ilvl w:val="0"/>
          <w:numId w:val="4"/>
        </w:numPr>
        <w:rPr/>
      </w:pPr>
      <w:r>
        <w:rPr/>
        <w:t>Verdelen van energie</w:t>
      </w:r>
    </w:p>
    <w:p>
      <w:pPr>
        <w:pStyle w:val="Normal"/>
        <w:numPr>
          <w:ilvl w:val="0"/>
          <w:numId w:val="4"/>
        </w:numPr>
        <w:rPr/>
      </w:pPr>
      <w:r>
        <w:rPr/>
        <w:t>Chaotisch</w:t>
      </w:r>
    </w:p>
    <w:p>
      <w:pPr>
        <w:pStyle w:val="Normal"/>
        <w:numPr>
          <w:ilvl w:val="0"/>
          <w:numId w:val="4"/>
        </w:numPr>
        <w:rPr/>
      </w:pPr>
      <w:r>
        <w:rPr/>
        <w:t>Niet altijd even consequent</w:t>
      </w:r>
    </w:p>
    <w:p>
      <w:pPr>
        <w:pStyle w:val="Normal"/>
        <w:numPr>
          <w:ilvl w:val="0"/>
          <w:numId w:val="4"/>
        </w:numPr>
        <w:rPr/>
      </w:pPr>
      <w:r>
        <w:rPr/>
        <w:t>Beter plannen</w:t>
      </w:r>
    </w:p>
    <w:p>
      <w:pPr>
        <w:pStyle w:val="Normal"/>
        <w:numPr>
          <w:ilvl w:val="0"/>
          <w:numId w:val="4"/>
        </w:numPr>
        <w:spacing w:before="36" w:after="36"/>
        <w:rPr/>
      </w:pPr>
      <w:r>
        <w:rPr/>
        <w:t xml:space="preserve">Stelt en bewaakt regels ter handhaving van de orde </w:t>
      </w:r>
    </w:p>
    <w:p>
      <w:pPr>
        <w:pStyle w:val="Normal"/>
        <w:numPr>
          <w:ilvl w:val="0"/>
          <w:numId w:val="4"/>
        </w:numPr>
        <w:spacing w:before="36" w:after="36"/>
        <w:rPr/>
      </w:pPr>
      <w:r>
        <w:rPr/>
        <w:t>Verdiept zich in de ontwikkelingen op het vakgebied</w:t>
      </w:r>
    </w:p>
    <w:p>
      <w:pPr>
        <w:pStyle w:val="Normal"/>
        <w:numPr>
          <w:ilvl w:val="0"/>
          <w:numId w:val="4"/>
        </w:numPr>
        <w:spacing w:before="36" w:after="36"/>
        <w:rPr/>
      </w:pPr>
      <w:r>
        <w:rPr/>
        <w:t xml:space="preserve">Denkt voortdurend na over hoe de lesstof het beste aan te bieden </w:t>
      </w:r>
    </w:p>
    <w:p>
      <w:pPr>
        <w:pStyle w:val="Normal"/>
        <w:numPr>
          <w:ilvl w:val="0"/>
          <w:numId w:val="4"/>
        </w:numPr>
        <w:spacing w:before="36" w:after="36"/>
        <w:rPr/>
      </w:pPr>
      <w:r>
        <w:rPr/>
        <w:t>Weet zijn werkzaamheden goed te plannen</w:t>
      </w:r>
    </w:p>
    <w:p>
      <w:pPr>
        <w:pStyle w:val="Normal"/>
        <w:numPr>
          <w:ilvl w:val="0"/>
          <w:numId w:val="4"/>
        </w:numPr>
        <w:spacing w:before="36" w:after="36"/>
        <w:rPr/>
      </w:pPr>
      <w:r>
        <w:rPr/>
        <w:t>Stelt prioriteiten en houdt zich aan afspraken</w:t>
      </w:r>
    </w:p>
    <w:p>
      <w:pPr>
        <w:pStyle w:val="Normal"/>
        <w:numPr>
          <w:ilvl w:val="0"/>
          <w:numId w:val="4"/>
        </w:numPr>
        <w:spacing w:before="36" w:after="36"/>
        <w:rPr/>
      </w:pPr>
      <w:r>
        <w:rPr/>
        <w:t>Hanteert werkvormen waardoor leerlingen leren samenwerken</w:t>
      </w:r>
    </w:p>
    <w:p>
      <w:pPr>
        <w:pStyle w:val="Normal"/>
        <w:numPr>
          <w:ilvl w:val="0"/>
          <w:numId w:val="4"/>
        </w:numPr>
        <w:spacing w:before="36" w:after="36"/>
        <w:rPr/>
      </w:pPr>
      <w:r>
        <w:rPr/>
        <w:t>Smakelijk maken van le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t>Leerervaringen in de beroepsvoorbereidende programma’s</w:t>
      </w:r>
    </w:p>
    <w:p>
      <w:pPr>
        <w:pStyle w:val="Normal"/>
        <w:rPr>
          <w:rFonts w:ascii="Arial" w:hAnsi="Arial" w:cs="Arial"/>
          <w:b/>
          <w:b/>
          <w:sz w:val="22"/>
        </w:rPr>
      </w:pPr>
      <w:r>
        <w:rPr>
          <w:rFonts w:cs="Arial" w:ascii="Arial" w:hAnsi="Arial"/>
          <w:b/>
          <w:sz w:val="22"/>
        </w:rPr>
      </w:r>
    </w:p>
    <w:p>
      <w:pPr>
        <w:pStyle w:val="Normal"/>
        <w:ind w:firstLine="708"/>
        <w:rPr/>
      </w:pPr>
      <w:r>
        <w:rPr/>
        <w:t xml:space="preserve">Een vak waar ik bijvoorbeeld echt wat aan heb gehad is intervisie. Omdat je allemaal in het zelfde schuitje zit en door het uitwisselen van ervaringen of problemen zie je bepaalde dingen ook eens van een andere kant. Iedere docent is uniek en er leiden meer wegen naar Rome. Het maakte mij sterk n de zin van dat ik het idee had dat ik werd geaccepteerd met wat ik tijdens de stage deed. Daardoor kon ik kritiek goed opvatten om er eventueel wat mee te doen. Erg leerzaam over hoe andere medestudenten bepaalde problemen oppakten. Dit mag van mij in de toekomst meer. Het houdt je zelf scherp. En je komt er op deze manier ook achter hoe jezelf tegen het onderwijs aankijkt. Wat past bij jou? En wat juist niet? Dat zijn dingen die je je gaat afvragen tijdens deze lessen. </w:t>
      </w:r>
    </w:p>
    <w:p>
      <w:pPr>
        <w:pStyle w:val="Normal"/>
        <w:ind w:firstLine="708"/>
        <w:rPr/>
      </w:pPr>
      <w:r>
        <w:rPr/>
        <w:t>Vakken zoals ontwikkelingspsychologie en didactisch practicum vond ik ook erg interessant. Je leert hoe de mens in elkaar zit en hoe je mee om moet/kunt gaan. Maar over verschillende manieren van lesgeven en hoe je dit in de praktijk kunt uitvoeren. Door een vakvisie te schrijven wordt je een stuk bewuster over hoe zelf tegen het onderwijs aankijkt.</w:t>
      </w:r>
    </w:p>
    <w:p>
      <w:pPr>
        <w:pStyle w:val="Normal"/>
        <w:rPr/>
      </w:pPr>
      <w:r>
        <w:rPr/>
        <w:tab/>
        <w:t xml:space="preserve">De stages zijn het leerzaamst. Van mij mogen de stages langer zijn. Als je er net een beetje in zit, dan is de stage al weer afgelopen. Je kunt in mijn verslag lezen over mijn profielstage. </w:t>
      </w:r>
    </w:p>
    <w:p>
      <w:pPr>
        <w:pStyle w:val="Normal"/>
        <w:rPr/>
      </w:pPr>
      <w:r>
        <w:rPr/>
        <w:tab/>
        <w:t xml:space="preserve">Schoolvak vond ik ook een goed vak. Omdat je op deze manier bewust bezig bent met verschillende materialen. Ook al is het wat oppervlakkig. Je bent er wel mee in aanraking geweest. Ook de lessen die je verzameld is ideaal voor later. Dit komt altijd weer van pas in je beroep als docent beeldende vakken. </w:t>
      </w:r>
    </w:p>
    <w:p>
      <w:pPr>
        <w:pStyle w:val="Normal"/>
        <w:rPr/>
      </w:pPr>
      <w:r>
        <w:rPr/>
        <w:tab/>
        <w:t xml:space="preserve">CKV andere kunsten heb ik bijvoorbeeld weinig aan gehad. Het is leuk om er van te proeven, maar de meeste lessen en opdrachten sloten helemaal niet aan bij de studie. Ik weet nog dat we in het eerste jaar samen met de afdeling Drama een toneelstuk moesten opvoeren en daarbij attributen moesten maken voor bij het toneelstuk. Op deze manier beleef je de vakken veel beter en op een leuke manier. </w:t>
      </w:r>
    </w:p>
    <w:p>
      <w:pPr>
        <w:pStyle w:val="Normal"/>
        <w:rPr/>
      </w:pPr>
      <w:r>
        <w:rPr/>
        <w:tab/>
        <w:t xml:space="preserve">Ook de P-taak zou ik anders willen zien. Ik zie liever dat je tijdens de stage een lessenserie in elkaar zet met je coach (als begeleiding) voor de leerlingen die je op dat moment hebt. De coach kan je daarin sturen en helpt je waar nodig is, maar zal er ook kritisch naar kijken en het beoordelen. De lessen kunnen je geven en tegelijkertijd heb je begeleiding. Ik had het nu het idee dat ik een lessenserie maakt, wat op zich goed is, maar het programma moest ook deels in Acrobat. Dit programma zou ik zelf nooit kiezen, omdat ik het geen fijn programma vind om mee te werken. En ik denk door het tijdens en op je stage te doen je veel meer in de belevenis zit van het docentschap maar ook in die van de leerling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708"/>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264"/>
      <w:outlineLvl w:val="8"/>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16:00Z</dcterms:created>
  <dc:creator>tabioverburgio office XP</dc:creator>
  <dc:description/>
  <dc:language>en-US</dc:language>
  <cp:lastModifiedBy>tabioverburgio office XP</cp:lastModifiedBy>
  <dcterms:modified xsi:type="dcterms:W3CDTF">2009-06-19T09:37:00Z</dcterms:modified>
  <cp:revision>4</cp:revision>
  <dc:subject/>
  <dc:title>Competentie 6 Vermogen tot reflectie</dc:title>
</cp:coreProperties>
</file>